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_LIST -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Robert Nykvist (Copyright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IN ARCH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.DIZ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.DOC   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IST .EXE   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.BAT    Sample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Move LOGLIST.EXE to your SBBS\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Put LOGLIST.EXE into a batch file which you run just before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Make the Generated YLOGON.DAT file available for to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ewing, either by script, or by genera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DOES IT DO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he LOGON.LST file generated by the BBS in the \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s a copy of it, after adding a simple header.  The gener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YLOGON.DAT which you then make available for user view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(printfile), or by adding it to your general text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Yesterday's Call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N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Utility at your own risk.  This was programm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 2.20 B.  It may not work for previous versions, 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un this utility just before midnight in a batch file, on a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ith the node down.  (No chance for file share problems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utility has not been tested on multi-node systems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platforms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obert Nykvist  aka  Chuck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[ END ]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