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Purge v1.0 for Telegar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belong to their rightful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'95 TG utility will remove two scripts from the SYSOP.LOG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s of "Debug:" lines, and logon 0's (who cares if they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? If they didn't it still logs LOGON 1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dd's colour codes to the beginning and end of each line in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colour bleed in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you run SETUP.EXE in windows and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dd the command line to LOGPURGE.EX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adding it to your LOGOFF.SCR or a batch file after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it (ie: "file &lt;filename&gt;.&lt;ext&gt; in u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) please install this with Win'95 in Safemode to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LOGPURG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urge.cf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legard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ath to SYSOP.LOG (No trailing backsla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Name of "Paus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Name of "Mo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 tthe configuration file looks lik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. edit it according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pretty extensivly and creates no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(my beta tester and me) could make happ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uns, an minimized window will apear, if you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eader to maximize it, it show you how many of each script, et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is time. The minimized and/or maximized version will sit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then dissapea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ll This BBS! 519-457-6806 24 hours a day. (my alias: Hotr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n.O'Connor@boss.x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thru Telenet and Nin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 drop me a line, if you have a problem, 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comfigurable scripts.  If you wan tit, write me, it'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done quick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