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[LQTSv100.ZIP] - LittleQuotes v1.00 - 07/04/96   (</w:t>
      </w:r>
      <w:r>
        <w:rPr>
          <w:rFonts w:eastAsia="Times New Roman" w:cs="Times New Roman" w:ascii="Times New Roman" w:hAnsi="Times New Roman"/>
          <w:b/>
          <w:bCs/>
          <w:i/>
          <w:iCs/>
        </w:rPr>
        <w:t>FreeWare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n.apollo@iwcomm.com (http://www.av.qnet.com~iwcomm) Telnet: 204.178.60.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FILES INCLUD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ID.SDI</w:t>
        <w:tab/>
        <w:t>:File Upload Description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QTSv100.</w:t>
        <w:tab/>
        <w:t>:This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mall WC5 wcCODE program allows your users to create and add "one-liners" to your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QUOTES.BBS" file.  When first started your original "QUOTES.BBS" file will be saved in a back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called "QUOTES.OLD".  Next you will have the option to append new quotes to a copy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ginal quotes, or to create a new quotes file. The quotes entered will be saved in random colo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ow, cyan, green, and wh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ile can be called from your "LOGON.WCX" or it can be called from one of your menus! I have included the .WCC code so that it may be freely modified for your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ATION:  If you have wcCODE for WC5 then you can edit the "LOGON.WCC" file to l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users have the option during logon.  If you do not have wcCODE create a menu key to use the program as menu item! Finally place the ".WCX" file in your Wildcat! Home Directory, usually "\WC5" and that is all there is to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It would be nice to see more ".WCC" source code made available for smaller utilities li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that we can all learn from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DITS:  None really.....  just wrote it to replace all the MSI commercial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send any comments or suggestions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Alan Apo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Imagelock West B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PO Box 9002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Palmdale, CA 93590-02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805-285-3961 or 805-285-39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alan.apollo@iwcom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Telnet: 204.178.60.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