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vision Histor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details the history of changes and fixes that have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A/T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= New feature    % = Changed item    ! = Bug fix    - = Remov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=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10 Beta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itial release to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20 Beta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Some fairly substantial chang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A/TG now strips illegal filename characters from areas (.,;/\|&lt;&gt;?*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A/TG now checks for area filenames such as NUL, COM2, PRN, LPT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execution timer, it will now print the number of seco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MAA/TG to "do it's job" once it has finished operation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dupliate area checking based upon base file names. 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ed the areas in your tosser first, and it creat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files (whether they were JAM or Squish), MAA/TG would skip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.  MAA/TG will now use your Telegard message are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REAS.IDX) to see if the filename of the base it is about to 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there, and then skip or ad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Various small changes to the code, some optimizing, others f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toggle in the configuration utility will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you want MAA/TG to create the JAM/Squish message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  (turning this on considerably slows down MAA/TG, leaving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low down Telegard the first time it has to access those 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EXE will now list the addresses that you have setup in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ompting you to enter one.  Please note tha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the path to Telegard (option 'S'), it will NO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30 Beta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A/TG will now create the *.MSI files which Telegard us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tables.  They will only be created, however,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reate message files' is set to 'Yes' in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.EXE will allow you to edit the message area status 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A/TG will use them when creating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 bug with creation of JAM message base files, in which MAA/T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BaseMsgNum in the .JHR file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 problem which may or may not have shown up in the earli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but likely present.  MAA/TG would 'goof up' on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(Netmail, echomail, etc.) and Telegard would end up pr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type was 'J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registration key system, nags an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Minor cosmetic changes and video code tw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omewhere along the line, the checking for base filenames such as 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, CON, COM1, etc.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 problem with Squish format message base file cre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quishMail (v1.11) to say the area was in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