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 ��������   ��������      ���� 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ۿ���ۿ</w:t>
      </w:r>
      <w:r>
        <w:rPr/>
        <w:t>��� �����</w:t>
      </w:r>
      <w:r>
        <w:rPr/>
        <w:t>Ŀ��� �����Ŀ���    ����    �Ŀ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 ���������� ����������   ����       ����   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 ���� ����  ���� ����  ����  ����        ����   �����</w:t>
      </w:r>
      <w:r>
        <w:rPr/>
        <w:t>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���� ����  ���� ����  ���� ����         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���  ���   ���  ���   ���  ���         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rea Auto-Adder for Telegard BB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Documentation Copyright (c) 1996 by Jeff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able of Content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                     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.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nd Disclaimer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...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..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........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.........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and Support 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.....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.........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troduc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/TG stands for 'Message Area Auto-adder for Telegard'.  It'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ly simple, albeit, extremely useful.  It will take a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BONE.NA file and create your Telegard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/TG is capable of adding many thousands of areas in jus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 are likely not adding 4000 areas, MAA/TG performs eq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FidoNet's BACKBONE.NA list, adding the entire FidoNet backbone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/TG will use a default configuration which you creat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program.  The configuration program (CONFIG.EXE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'look 'n feel' like any of Telegard's internal system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/TG will save you A LOT of tedious work -- however, it must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es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names are created as the first 8 characters (or les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tag (ie, the TG_SUPPORT area will have a filename of TG_SUP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ptions are taken from the description in the echoli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These will be truncated down to 4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inor adjustments will likely be necessary, but it's better tha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areas by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e and Disclaimer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/TG is the exclusive propery of the author, Jeff Irvine.  H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including (but not limited to) decompilation, cracking,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MAA/TG will not be held responsible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ion of propety in the event that the software fails to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, due to the use, misuse, or inability to use,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MAA/TG at your own ris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quirement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/TG doesn't require much, but it does require a few sm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pproximately 150kb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pproximately 60-70kb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(or compatible) 3.30 (may work with earlier versions;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legard BBS v3.0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801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echolist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tag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utables have been compressed with LZEXE to save disk spa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executables) are not overlayed, so you can safely us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r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stalla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MAA/TG is quite simple.  Simply decompres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into a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done, use the configuration utility (CONFIG.EXE) to setup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a options that MAA/TG will use while adding message area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paths in the configuration editor, remember not to ad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es -- they will b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sage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/TG is invoked from the command line.  It takes a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ter, the name of the echolist to use.  The rest of it's dat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hers from it'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ere looking to add the entire FidoNet backbone to Teleg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copy the BACKBONE.NA file into your MAA/TG directory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TG BACKBONE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ACKBONE.NA is in a different directory, then just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TG C:\MAILER\TOSSER\BACKBONE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really all there is to it.  If MAA/TG is unable to open the echo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print an error message and exit.  Similarily, if ANY fatal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MAA/TG will print an error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concerned about exiting error levels, MAA/TG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of 0 if everything was successful, and a non-zero valu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al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sh to alter MAA/TG's configuration at some point and tim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upplied configuration program.  MAA/TG's data fil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binary file format, and will be corrupted if you attempt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with a text editor.  If you plan on using a Hex editor, be car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(although, it's easier to use the configuration program th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through a hex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sure that you should safely backup your MAREAS.DA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gard /data/ directory.  MAA/TG *SHOULDN'T* do any harm to i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vent that an elusive bug exists, you'll be much happier if you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contains miscellaenous notes on the operation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/TG.  At the moment, there is only a few points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reating a filename for the echomail area, MAA/TG will use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or less of the area tag.  This means that a tag such as 'CH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a filename of 'CHAT', while a tag like 'TG_SUPPORT'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such as 'TG_SUPP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descriptions are taken right from the echolist, if a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.  The description will be reduced to a maximum of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reating areas, MAA/TG will check for the existance of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files matching the 8 character filename that it comes up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base files already exist, MAA/TG will skip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/TG has been compiled with Borland C++ 4.52, with speed optimizatio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utables have been compressed using LZEXE 0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rvice &amp;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 be contacted in a number of ways.  You may send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252/107  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:800/101  - FarK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:705/104  - Pow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:100/100  - Eag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200/0    - Sur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666/9     - Dragon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:1995/800 - Free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esitate to include my internet email address, as I really have no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long I will be using that account in the future.  I could be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morrow, or next year.  I will wait for something a little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, you can call The Other Domain (basically the support BB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-487-6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ctively frequent the TG_BETA (Telegard beta testers confere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_SUPPORT (FidoNet backbone Telegard support area) echomai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 mail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ff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 R. #2 Comp.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wkestone, O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0L 1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ppreciate it if you reported any bugs or problems that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gistra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/TG is shareware, and as such, may be used for a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before it must be either registered or remov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only costs $5.00 (Canadian funds). 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version of MAA/TG will only add up to 25 areas in on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s various nags combined with a 10 second delay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would call this "Cheesey crippled shareware".  For them,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:  "TOO BAD."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vision History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tails the history of changes and fixes that have tak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A/T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= New feature    % = Changed item    ! = Bug fix    - = Remov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 =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0 Beta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Initial release to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0 Beta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Some fairly substantial chang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A/TG now strips illegal filename characters from areas (.,;/\|&lt;&gt;?*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A/TG now checks for area filenames such as NUL, COM2, PRN, LPT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execution timer, it will now print the number of seco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k MAA/TG to "do it's job" once it has finished operations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dupliate area checking based upon base file names.  B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ed the areas in your tosser first, and it creat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files (whether they were JAM or Squish), MAA/TG would skip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.  MAA/TG will now use your Telegard message area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REAS.IDX) to see if the filename of the base it is about to a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re, and then skip or ad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Various small changes to the code, some optimizing, others f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toggle in the configuration utility will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you want MAA/TG to create the JAM/Squish message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.  (turning this on considerably slows down MAA/TG, leav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low down Telegard the first time it has to access those 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.EXE will now list the addresses that you have setup in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ompting you to enter one.  Please note that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the path to Telegard (option 'S'), it will NOT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30 Beta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A/TG will now create the *.MSI files which Telegard uses a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tables.  They will only be created, however,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reate message files' is set to 'Yes' in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.EXE will allow you to edit the message area status fla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A/TG will use them when creating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Fixed bug with creation of JAM message base files, in which MAA/T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BaseMsgNum in the .JHR file with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Fixed problem which may or may not have shown up in the earli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but likely present.  MAA/TG would 'goof up' on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(Netmail, echomail, etc.) and Telegard would end up pr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type was 'J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registration key system, nags an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Minor cosmetic changes and video code tw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Somewhere along the line, the checking for base filenames such as 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, CON, COM1, etc.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Fixed problem with Squish format message base file creatio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SquishMail (v1.11) to say the area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edits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people deserve special mention in this document, so thi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goes to my faithful beta testers (read: guinea pigs &lt;G&gt;) --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gi (1:252/110), Jeff Simms and Steve De So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gard BBS is Copyright (c) 1994,1996 by Tim Strik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EXE 0.91 Copyright (c) 1989 Fabrice BE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C++ 4.52 Copyright (c) 1994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 and SquishMail are trademarks of 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s Birch, Mats Walli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