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� ������� ������� �������� �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 �� ������� ������  ������  �� �� ��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 �� �������  ������  ������ �� �� ��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 �� ��   �� ������� ������� �� �� �� ��   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August 7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MAIL sends an e-mail message to one user, a group of users, 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n have MCI codes and can have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MAIL &lt;msg filenam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sg filename&gt; can be any text file and can have Telegard color &amp;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assMail Commands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there will be command-line options that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Mail Commands, but for now just use the MassMail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Mail Commands are options for MassMail that can be stor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posted to the users.  They serve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, but by using them you can reduc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AND 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S        &lt;ACS string&gt;    Will only post to users meeting the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       &lt;filename&gt;      Will attach file &lt;filename&gt;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have upto 100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OM       &lt;name&gt;          Will posts all messages a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is "Mass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ST       &lt;filename&gt;      Will only post to users listed 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BJECT    &lt;subject&gt;       Will give all messages the subject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is "MassMail Sub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S      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     C:\FILES\NEWUS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OM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BJECT  New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U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ewuser to this system, please download the attached fil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SS, ~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ACS Codes available in Telegard can be used in MassMail,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ACS Codes that are supported in Mass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  check for text in user comment    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check ag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check for fl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check for fl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check gend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check User ID                     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check total call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check total public post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check filepoint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check restrictions of user        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check SL o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C, I, and R ACS Codes will be added to the next release of Mas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CS Codes are not supported because MassMail has no way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aud rate of user, etc.) or because there is no need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ssMail (such as Hour, Day of Week, and Minutes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EL ~ER ~ES ~EU ~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SA ~SB ~SF ~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TA ~TB ~TC ~TE ~TF ~TH ~TI</w:t>
      </w:r>
    </w:p>
    <w:p>
      <w:pPr>
        <w:pStyle w:val="PreformattedText"/>
        <w:bidi w:val="0"/>
        <w:spacing w:before="0" w:after="0"/>
        <w:jc w:val="left"/>
        <w:rPr/>
      </w:pPr>
      <w:r>
        <w:rPr/>
        <w:t>~UA ~UB ~UC ~UD ~UE ~UH ~UK ~UO ~UR ~UY</w:t>
      </w:r>
    </w:p>
    <w:p>
      <w:pPr>
        <w:pStyle w:val="PreformattedText"/>
        <w:bidi w:val="0"/>
        <w:spacing w:before="0" w:after="0"/>
        <w:jc w:val="left"/>
        <w:rPr/>
      </w:pPr>
      <w:r>
        <w:rPr/>
        <w:t>~VI ~VJ ~VK ~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CI Codes are not supported because MassMail has no way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aud rate of user, current file/message base, etc.) o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ther more important parts of the program to work on and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iority.  There will be more MCI Codes supported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Name       �       Board Name        �  Phone Number  �  Fido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nest G. Evert � Hacker's Inc.           � (219) 531-2258 � 1:230/2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hn C. Tabler  � ArcadiaVision Node #1   � (219) 766-2378 � 1:230/4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</w:t>
      </w:r>
      <w:r>
        <w:rPr/>
        <w:t>ArcadiaVision Node #2   � (219) 766-2784 � 1:230/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d Riley      � Warped Speed Node #1    � (219) 763-7761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 </w:t>
      </w:r>
      <w:r>
        <w:rPr/>
        <w:t>Warped Speed Node #2    � (219) 763-6079 � 1:230/6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etwork     �   Area Tag   � Descrip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       � BBS_CARNIVAL � BBS Software &amp; Related Utility Cha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doNet        � TG_SUPPORT   � Telegard BBS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eNet Canada � TNC_TELEGARD � Telegard BBS Help/Suppor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ame            � E-Mail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nest G. Evert � eevert@netnitco.n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hn C. Tabler  � jtabler@netnitco.ne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d Riley      � friley@netnitco.ne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Tri-Write Developmen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P.O. Box 53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LaCrosse, IN  4634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