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i       m       e       w       o       r       k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  �����   ��������������  ���������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 ���������������������������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����� ��� ���� ���   �����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  ��  ����� ��  �����������������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����������� �����  ��  ������ �������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Install Docs...  as percieved by the BaD MiMe of MiMeWoRLD (334) 297-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What is Rum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Well, patron-saint of stupity, it's a pathetic little 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ly select a one-lined rumor from a list and displa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usually on a menu, just before the prompt is display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Whoa.. that sounds 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&lt;says nothing.. staring at You expected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So, uhm, how do I install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&lt;sighs&gt; "Oh, it's soooooooo difficult," &lt;his voice dripping with sarc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, you'll need to copy the *.SRC and *.BIN files to your 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Okay, that's not a problem. 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Scope out the *.SRC source code and see if it'll fuck your syste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nally figure out that it won't, go into whateve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you want the rumors displayed in, and add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just before the prompt is displa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_bin rum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 have two options for the ADDRUMOR script," &lt;whispers&gt; "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s add new rum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first and simpliest one is to just add an External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G.  Make '*ADDRUMOR' the Command Line, and toggle Multipl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'Yes'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ionally, you can go in and actually add a new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hell.  Find a key that's not already being used (I'll use 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), then add the following commands where appropriat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ke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_bin add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So, that'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Uh du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Wow!  Thanks!  Uhm, what do I do if it messes up my compu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Get a new fuckin' computer, you dweeb.  I can't help it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-up where its fragile or some shit... sheesh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Thanks again... what do I ow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&lt;insulted!&gt;  "Ex-squeeze me?  I don't pimp my scripts, kiddo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other script writers out there..."  &lt;mumbling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th&gt;  "Hmpf, how dare that piss-ant assume I'd put out WhoreWare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Hey, man, I'm sor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Bite me, fanboy."  &lt;sighs&gt;  "Just go and have fun or someth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:  "Okay... still, thank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: "What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