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little introduction to Msgut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utility is greatly based on the utilities included in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KSM106.* by Mark May. I have added some improvements, such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msg areas are specified by tag, instead of Area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! fixed bugs, and adapted the source to OS2 targ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does msgutil 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post text files as ms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convert areas whose path/msgbase has chang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maintain an area with personal ms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forward areafix requests to uplin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toss msg from badmsg are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brief summary of switches can be obtained running MSGUTIL with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, i think it's en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 to edit MsgUtil.Cfg (however, all parameters specified ther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changed in command line, that's just a way to define default parameter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sg areas in Msgutil.Cfg are specified by AreaId; first letter of Area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s the type of message base (F=Fido, S=squish, H=Hudson, J=Jam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letters the path (for hudson base, the msg boar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command line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convert areas whose msgpath or msgbase has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SGUTIL -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note: if you want to change a path and/or msgbase of an echomail are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it will be enough to edit Areas.Bbs, make the changes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run "Msgutil -C" (the new areas.bbs will be confronted with oldareas.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mantained by msguti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post text file TEST.TXT in area NEWS.I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SGUTIL TEST.TXT /ANews.I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post text file TEST.TXT in net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SGUTIL TEST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note: default parameters will be taken from msgutil.cfg bu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redefined in command line; kludges, tear-line and origin lin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automatically added when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Build area with personal msg (addressed to sysop or written by syso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SGUTIL -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msgs are copied only after they have been export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dupes are detected by msgid kludge, if you want to ge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messages del msgdupes.dat in msgutil directory (thi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file where info about dupes are mantaine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msgutil checks the name "sysop" too, as well as your na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both forms (the name first and the surname fir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Import msg froma badmsg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SGUTIL -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Forward areafix requests to up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SGUTIL -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can be reached at following addres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donet: Alessandro Trebbi, 2:332/9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-mail: trebbi@indi.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same auth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-list, files.bbs editor and tic processor (shareware L. 25.0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_Cd, automatic adding of file areas to lora's setup (freewar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utilities are available both in dos and os2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