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Null empty *.msg detector/detetion utility version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written by Dana Booth at 1:138/179 or crom@eskim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very simply, NoNull will scan the current director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pty *.msg messages, and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     I made this because I run a binkley style outbou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cMail, and not all empty *.msg message were being de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tosser, as I wanted i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  nothing could be simpler. I did not add any abilit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ies or anything like that, as I wanted th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y small and ultra-simple to use. just place NoNu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that you'd like to check, and run it fro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any command line parameters. Obviously, in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you switch to the drive:directory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, run NoNull, and switch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:  Everything that makes its way out of my system is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ly because I don't do anything here at home tha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20 minutes to make, hehe... Also, I guare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ull will take up a couple of k of hard drive space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that you'r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