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CK_IT version 2.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right 1995 by Bruce Bowm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d DIRT CHEAP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leased August 21, 199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_IT is a DOS sysop utility to convert any text file into a Typ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tech packet.  The resulting packet can be sent to any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applications should be sent to the inbound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so it can route the resulting mail. MULTIPL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in a single packet. PACK_IT uses a simple, fully-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set it up, and is extremely flexible and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!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_IT can now also parse the from, to and subject lines out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essage text and place it in the Fido-tech message header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ystem is also new and allows plac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your hard drive into a SINGLE packet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ACK_IT is copyrighted.  Attempts to reverse-engineer it or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routines are subject to the normal penalties of law. PACK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cheap -- your spent time doing so is worth more th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uthor of this program and Dirt Cheap Software make no clai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ability of use of PACK_IT in any particular applicatio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hareware, and it is up to you to try it and make sure it me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.  If some terrible fate befalls you as a direct or indirec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sing PACK_IT, you will have my sympathy, but you won't get any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ly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bother?  Well, there isn't a lot of reason to do it, except it'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 and your conscience will bother you forever. The program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shareware support request to the messages it process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PACK_IT, send $5 in check, cash or money order (payable to BR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t Che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4 S. State Roa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yton, IN  46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your DoorNet, FidoNet, PlayNet, QBBSNet, or InterNet addres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way to contact you. In return, you will receive your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o remove the shareware delay. Do NOT attempt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ling my BBS with a credit card.  We have no doors to handle th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, and PACK_IT would not be available at this price if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PACK_I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EASE READ THE FOLLOWING INSTRUCTIONS. COMMAND LINE SYNTAX HAS CHANGED</w:t>
      </w:r>
    </w:p>
    <w:p>
      <w:pPr>
        <w:pStyle w:val="PreformattedText"/>
        <w:bidi w:val="0"/>
        <w:jc w:val="left"/>
        <w:rPr/>
      </w:pPr>
      <w:r>
        <w:rPr/>
        <w:t>FROM VERSIONS 1.0 AND 1.1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help on PACK_IT, just type PACK_IT with no parameters and a help </w:t>
      </w:r>
    </w:p>
    <w:p>
      <w:pPr>
        <w:pStyle w:val="PreformattedText"/>
        <w:bidi w:val="0"/>
        <w:jc w:val="left"/>
        <w:rPr/>
      </w:pPr>
      <w:r>
        <w:rPr/>
        <w:t xml:space="preserve">screen will appear.  However, more explicit details are given below and </w:t>
      </w:r>
    </w:p>
    <w:p>
      <w:pPr>
        <w:pStyle w:val="PreformattedText"/>
        <w:bidi w:val="0"/>
        <w:jc w:val="left"/>
        <w:rPr/>
      </w:pP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_IT  &lt;config_file&gt; &lt;Q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config_file&gt;  Full path and file name of the configuration file.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, you can create several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obtain even further flexibility by selecting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            Quiet mode (suppresses display of process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dit the configuration file, PACK_IT.CFG that came with the executable.</w:t>
      </w:r>
    </w:p>
    <w:p>
      <w:pPr>
        <w:pStyle w:val="PreformattedText"/>
        <w:bidi w:val="0"/>
        <w:jc w:val="left"/>
        <w:rPr/>
      </w:pPr>
      <w:r>
        <w:rPr/>
        <w:t>Full documentation is present in the file itself, once you read it I</w:t>
      </w:r>
    </w:p>
    <w:p>
      <w:pPr>
        <w:pStyle w:val="PreformattedText"/>
        <w:bidi w:val="0"/>
        <w:jc w:val="left"/>
        <w:rPr/>
      </w:pPr>
      <w:r>
        <w:rPr/>
        <w:t>think you'll get a good feel for the capabilities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lank lines, or lines beginning with a semicolon (;) are ignored.</w:t>
      </w:r>
    </w:p>
    <w:p>
      <w:pPr>
        <w:pStyle w:val="PreformattedText"/>
        <w:bidi w:val="0"/>
        <w:jc w:val="left"/>
        <w:rPr/>
      </w:pPr>
      <w:r>
        <w:rPr/>
        <w:t>If PACK_IT isn't able to figure out one of the lines, it will usually</w:t>
      </w:r>
    </w:p>
    <w:p>
      <w:pPr>
        <w:pStyle w:val="PreformattedText"/>
        <w:bidi w:val="0"/>
        <w:jc w:val="left"/>
        <w:rPr/>
      </w:pPr>
      <w:r>
        <w:rPr/>
        <w:t>just skip it and attempt to continue. PACK_IT will send a message to the</w:t>
      </w:r>
    </w:p>
    <w:p>
      <w:pPr>
        <w:pStyle w:val="PreformattedText"/>
        <w:bidi w:val="0"/>
        <w:jc w:val="left"/>
        <w:rPr/>
      </w:pPr>
      <w:r>
        <w:rPr/>
        <w:t>screen telling you which line was "b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ACK_IT will exit with an errorlevel indicating the level of success the</w:t>
      </w:r>
    </w:p>
    <w:p>
      <w:pPr>
        <w:pStyle w:val="PreformattedText"/>
        <w:bidi w:val="0"/>
        <w:jc w:val="left"/>
        <w:rPr/>
      </w:pPr>
      <w:r>
        <w:rPr/>
        <w:t>program had with the ru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                          Indication</w:t>
      </w:r>
    </w:p>
    <w:p>
      <w:pPr>
        <w:pStyle w:val="PreformattedText"/>
        <w:bidi w:val="0"/>
        <w:jc w:val="left"/>
        <w:rPr/>
      </w:pPr>
      <w:r>
        <w:rPr/>
        <w:t>----------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Normal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Corrupted executable. The PACK_IT.EXE file is compress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ttempt to decompress it or otherwise alter the fi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run. You can rename it to something else if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Incorrect number of command line parameters. PACK_IT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config file name and optional "quiet" fla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Could not open the config file. Either the file spe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, or you ran out of file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The packet output path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is given only via email or calling my BBS.  If you are having </w:t>
      </w:r>
    </w:p>
    <w:p>
      <w:pPr>
        <w:pStyle w:val="PreformattedText"/>
        <w:bidi w:val="0"/>
        <w:jc w:val="left"/>
        <w:rPr/>
      </w:pPr>
      <w:r>
        <w:rPr/>
        <w:t xml:space="preserve">problems, let me know and we'll try to work out a way to fix it.  You can </w:t>
      </w:r>
    </w:p>
    <w:p>
      <w:pPr>
        <w:pStyle w:val="PreformattedText"/>
        <w:bidi w:val="0"/>
        <w:jc w:val="left"/>
        <w:rPr/>
      </w:pPr>
      <w:r>
        <w:rPr/>
        <w:t>reach me at any of the following email addresses, in order of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   beb@lilly.com (Best)</w:t>
      </w:r>
    </w:p>
    <w:p>
      <w:pPr>
        <w:pStyle w:val="PreformattedText"/>
        <w:bidi w:val="0"/>
        <w:jc w:val="left"/>
        <w:rPr/>
      </w:pPr>
      <w:r>
        <w:rPr/>
        <w:t>FidoNet          1:231/710</w:t>
      </w:r>
    </w:p>
    <w:p>
      <w:pPr>
        <w:pStyle w:val="PreformattedText"/>
        <w:bidi w:val="0"/>
        <w:jc w:val="left"/>
        <w:rPr/>
      </w:pPr>
      <w:r>
        <w:rPr/>
        <w:t>PlayNet         64:1010/71</w:t>
      </w:r>
    </w:p>
    <w:p>
      <w:pPr>
        <w:pStyle w:val="PreformattedText"/>
        <w:bidi w:val="0"/>
        <w:jc w:val="left"/>
        <w:rPr/>
      </w:pPr>
      <w:r>
        <w:rPr/>
        <w:t>QBBSNet        150:270/710</w:t>
      </w:r>
    </w:p>
    <w:p>
      <w:pPr>
        <w:pStyle w:val="PreformattedText"/>
        <w:bidi w:val="0"/>
        <w:jc w:val="left"/>
        <w:rPr/>
      </w:pPr>
      <w:r>
        <w:rPr/>
        <w:t>DoorNet        75:7317/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BBS, the H.O.M.E. BBS, may be reached at (317)539-6579.  It is free, and </w:t>
      </w:r>
    </w:p>
    <w:p>
      <w:pPr>
        <w:pStyle w:val="PreformattedText"/>
        <w:bidi w:val="0"/>
        <w:jc w:val="left"/>
        <w:rPr/>
      </w:pPr>
      <w:r>
        <w:rPr/>
        <w:t>you will receive full access on your first call by activating the callback</w:t>
      </w:r>
    </w:p>
    <w:p>
      <w:pPr>
        <w:pStyle w:val="PreformattedText"/>
        <w:bidi w:val="0"/>
        <w:jc w:val="left"/>
        <w:rPr/>
      </w:pPr>
      <w:r>
        <w:rPr/>
        <w:t>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/10/95  Initial release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/03/95  Fixed bug in the AREA kludge line for echomail. Seems to af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tossers and not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/15/95  Fixed extra carriage return bug. Added text parsing rout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23/95  Added ability to strip Internet message headers after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96  Put the AREA tag of echomail before the ^AMSGID kludg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fix problems with some tossers and message spl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/21/96  Made the shareware registration request a little less obnox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with PACK_IT for 2 months; if you like it, I hope you will see fit to </w:t>
      </w:r>
    </w:p>
    <w:p>
      <w:pPr>
        <w:pStyle w:val="PreformattedText"/>
        <w:bidi w:val="0"/>
        <w:jc w:val="left"/>
        <w:rPr/>
      </w:pPr>
      <w:r>
        <w:rPr/>
        <w:t>send $5 my way. If not, please delet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,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 Bowman</w:t>
      </w:r>
    </w:p>
    <w:p>
      <w:pPr>
        <w:pStyle w:val="PreformattedText"/>
        <w:bidi w:val="0"/>
        <w:jc w:val="left"/>
        <w:rPr/>
      </w:pPr>
      <w:r>
        <w:rPr/>
        <w:t>DIRT CHEAP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