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sych0Phore v0.29 - Main documentati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pyright 1996 Andrew Ziem, All Rights Reserv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nother great Psych0Soft product!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  </w:t>
      </w:r>
      <w:r>
        <w:rPr/>
        <w:t>Background maintenance program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new documentation might have a few things left out. 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ng will be added by v0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TABLE OF CONTENTS 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Usage info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  License and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General Information about Psych0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  About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  Introduction to Psych0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  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Setup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  Installing Psych0Phore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  Psych0Phore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3.1  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3.2  Ev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3.3  Semaphor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Support for Psych0P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CHAPTER 1 - USAGE INFORMATION 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- License and Distribu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P" and "Psych0Phore" refer to the executabl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contained in Psych0Phore distribution archive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ndrew Zi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 is the copyrighted material of Andrew Ziem. It may on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ance with the conditions set out in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ncouraged to distribute PP provided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ts distribution, and that the distribution archive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y way.  A fee may be charged only for physical distributi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cover your actual costs which occured in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ot modify or otherwise reverse-engineer 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CHAPTER 2 - INFORMATION ABOUT PSYCH0PHORE 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-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d like to thank everyone who contritubed to Psych0Phore. 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who believe in the freeware concept -- Cott Lang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and Tim Strike.  Next everyone who wrote me any kind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it, a thank you, a suggestion, a bug, anything.  Not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o far, but hopefully this will change soon.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products  referred  in  this  document  are  trade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 trademarks,  or  copyrighted wo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- About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tried  to  organize  this  documentation  as clear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isely, and as straightforward as I could.  If you find i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ollow, and not very helpful, let me know and I'll see  w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do for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ve swiped the format for this document from TGWav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s Hellsten, I'm playing with it and probably modify i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GWave document style very soon.  Thank you Lars.  =)  A smi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already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- Introduction to TG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ych0Phore sits in the background and does mainteance that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 would normally do, saving your BBS time and hopefully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cces better.  Psych0Phore is freeware for everyone,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cious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a point-form list of what I think  are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 important  features in Psych0Phore, but there's probabl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things you'll enjoy in the doo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Minimal impact on system -- full time slicing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qView, DOS, OS/2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EXEC (by Thomas Wagner) allows swapping out memory to XMS, EM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-- leaves a 1k to 9k "stub" in memory so your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Preset ability to detect several file types - mail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BBS game packets and .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Freeware written by Psych0.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 - 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compatible system with MS-DOS 3.3 or later (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) with approximately 6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(such as Novell or Lantastic) or a multitasker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qView or OS/2) is highly recommended.  I can't see Psych0Pho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ness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CHAPTER 3 - SETUP AND INSTALLATION 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- Installing Psych0Phore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ych0Phore should be very simple to install.  Here is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Create a directory for Psych0Phore, let's use C:\PP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Unarchive the Psych0Phore distribution archive (PPxxxB.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C:\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Set the PP enviroment variable.  This is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ych0Phore will fake a setting if it doesn't exis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rectory Psych0Phore is ran from.  There are two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t the enviro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In your AUTOEXEC.BAT/Psych0Phore batch file pu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PP=C:\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Type PP=C:\PP at the DOS prompt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sych0P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) Run PP /S (setup mode) and make any required chang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recommend running Psych0Phore from a batch fi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(RUNPP.BAT) has been included in the EXAMPLES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-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Psych0Phore operation may not require any command lin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low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P.EXE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?  Help screen listing command line para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C  Configuration mode   (not available in Lit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E  Check and exit mode - check semaphores and events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S  Setup mode - identical to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- Psych0Phore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hat you've got Psych0Phore installed on your  system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 Psych0Phore itself up to run properly on you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e it to your  personal  preferences.  To enter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use PP.EXE with the /C command line paramater or press 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Psych0Phor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.1 - 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settings allow you to modify the basics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ould be the full path and filename of your Psych0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file.  All operations will be logged here.  If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not be logged, but it's highly recommended you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: &lt;drive&gt;:\&lt;path&gt;\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C:\BBS\LOGS\PP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eep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amount of time Psych0Phore will sleep for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ing for events or semaphores.  The recommended setting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5 and 5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.2 - Ev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vent Manager allows you to modify your event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the event.  Used to help identify the ev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inguish it from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s of week event will ru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of day event will run.  If hour is set to 0 it will ru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 of year and day of month event will run on.  If eit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0 it will run on every month/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o run to execute this event.  If errorlevel flag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ould be a number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s that effect how the even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Spawn - open a new DOS box in your multitasker. 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a multitasker.  *FEATURE NOT IMPLEMENT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Drop with errorlevel - using the errorlevel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Swap to XMS/EMS/disk - attempts to run program in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 by first swapping to XMS, then if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S and finally to a disk.  Swaps all of Psych0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 of memory with the exception of a 1k to 9k "stu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 will only run if se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t on, event will not be saved to disk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s a new event record using the current recor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r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s backwards and forwards through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.3 - Semaphor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maphore Manager allows you to modify your semaphore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the semaphore.  Used to help identify the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istinguish it from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to trigger this semaphore which will in tur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n the action field.  If using specail flags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not include a filename, only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: &lt;drive&gt;:\&lt;path&gt;\&lt;filename.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C:\TEMP\WAI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using flags then use belo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: &lt;drive&gt;:\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C:\MAILER\DOWNLOA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o run to execute this event.  If errorlevel flag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ould be a number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s that effect how the even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Spawn - open a new DOS box in your multitasker.  You must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multitasker.  *FEATURE NOT IMPLEMENT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Drop with errorlevel - using the errorlevel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Swap to XMS/EMS/disk - attempts to run program in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 by first swapping to XMS, then if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S and finally to a disk.  Swaps all of Psych0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 of memory with the exception of a 1k to 9k "stu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 will only run if se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set on, event will not be saved to disk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s a new event record using the current recor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r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s backwards and forwards through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CHAPTER 5 - GLOSSARY 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you think should be in her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,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 14.  Decimal numbers can be shown using less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thod.  Valid characters are 0 through 9 and A through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 in hex is equivelant to 255 in the decim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-time error, Run-Time Number or R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n when an error occurs, used to help me (the programmer)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rror and correct it.  The run-time error number i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1 to 255, it is followed by an memory address in two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xidecimal numbers seperated by a colon (eg: 1CDF:75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ap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, usaully empty, used to communicate between programs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to ensure that two program's don't access the same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time, when running in a mulitasking or network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used to tell another program to perform an action, such a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heck for upd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CHAPTER 6 - SUPPORT FOR PSYCH0PHORE 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where along the line, I'm sure there's a chance you'll ru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across a problem or three with Psych0Phore.  Should tha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, I'll list as many different ways you can contact me a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 of.  Sorry, there is no toll-free or voice support, I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, but  I'd prefer to keep my costs down for this fre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a bug first check the README to see if i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.  If not send 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) ERROR.LOG from your Psych0Pho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) Description of how it happened and a little about on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-- settings, networks, multitaskers, sha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PP-INFO.TXT generated by running "PP.EXE /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mail : BINKLEY        (FidoNet BinkleyTerm support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_UTIL        (FidoNet RemoteAccess utilities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EGADE_BBS   (FidoNet Renegade BBS support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G_SUPPORT     (FidoNet Telegard support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: ziem@rmi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ttp://rmii.com/~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tp://rmii.com/pub2/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BBS   : Psychosis - Psych0Soft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1-719-532-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00-28800 BPS (v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ed in Colorado Springs, CO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uest login - Name/Password :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mail  : 1:128/234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'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SY    Psych0Releas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PHORE Psych0P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End of file "PP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