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 v1.1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the documentation... I whipped this off pretty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a bad writing day.  Some of this might not make a lot of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y to work through it.  If you simply can't figure it out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give you a han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your system or data by QUOTE.  Having said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 QUOTE writes to is the optional output file, so there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is a program I originally wrote back in 1993 and decided to fix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under the BullsEye Software name.  At the time, I was anno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il Reader users could put nifty tag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ey posted, and those of us who prefer to post online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rounged up a 400K (or so) file containing over 4000 "quotes",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o scan the file for quotes based on a given search criteria (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QUOTE won't just help import a quote into a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s the options of printing to a printer and expor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QUOTE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pying Quote into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ce the cursor at the point in the message you're pos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quote placed.  This will likely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where taglines are normally located, since QUOTE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Quote v1.00 to the beginning of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the "Shell to DOS" function of your communications program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T-J in most packages that I've ever used)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a partial or a full shell I'd suggest partial sh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work with either.  Try it and see, since it wo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if it doesn't work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un QUOTE.EXE, and when you find an appropriate quote, hi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COM port you're using (2 for COM2, etc).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upport COM1-4, but I've only tested it wi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t ESC to exit, and EXIT back to your communication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should appear in the messag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inting a Quote to a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OTE writes the file to PRN, so make sure the prope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and is configured as PRN (Approx. Translation: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connected to your parallel printer port, it should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un QUOTE.EXE, and when you find an appropriate quote, hit the 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will not cause the printer to form-feed, so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quotes to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Exporting a Quote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un QUOTE.EXE, and when you find an appropriate quote, hit the X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will then ask for a filename (which can include a fil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), and QUOTE will append the quote (append so that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quotes into the same file)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Command-line Parameter:  QUOTE.EXE &lt;Search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will go directly to the quote scanning function sea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key specified, bypassing the search key request.  Onl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keys can be passed by command line paramet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Once you've done it once, you'll realize how simple it reall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file about 3 years ago, and no longer remember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so I can't credit anyone or anything for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claims as to the contents of this file in any respect (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pelling, organization, etc), but at some point in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go in there and try to fix it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should work properly with any file called QUOTE.DAT that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ctly* the same as the current one (ie. One single * separating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* by itself on a line).  No guarantee, though.  Also, QUO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lines so they'll be a maximum of 73 characters in length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ything beyond those 73 characters to the next line, creating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 next line.  There are a few lines in QUOTE.DAT that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3 characters, so I'm pretty sure this routine work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ne of the quotes should be longer than about 10 lines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osmetics of the scanning screen could be thrown sever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ntirely optional, since my utilities are distributed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DonationWare.  Please see details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riticisms, please contact me (caught on yet?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TXT!)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33600 v.34+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