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Visit our new site on the Internet!!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���������������������������������</w:t>
      </w:r>
      <w:r>
        <w:rPr/>
        <w:t>ͻ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�</w:t>
      </w:r>
      <w:r>
        <w:rPr/>
        <w:t>http://members.aol.com/gadgetsoft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���������������������������������</w:t>
      </w:r>
      <w:r>
        <w:rPr/>
        <w:t>ͼ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