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ik-List v3.3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FOR EVALUATION ONLY,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OFT SOLUTIONS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GADGETSOFT SOLUTIONS N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SUCH SOFTWARE, EVEN IF GADGETSOF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 OR CLAI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 I have included LIST.COM which Qwik-List calls f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o view the created listing.  LIST.COM is also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quires registration by the user with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quires that you already hav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compression utilities installed on your syste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OS path or in the same directory that you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wik-List v3.31.  If Qwik-List cannot locate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tilities, it will not attempt to 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compressed with 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Qwik-List depends upon your decompression utilities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the same directory in which QWIKLIST.EXE resides o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in your DOS path.  It will not extract descri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program starts, you are given a menu of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to suit your needs.  Simply choose the comman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(s) that you wish to change.  When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 can press ENTER to begin processing or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 is a brief description of each menu option and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S] Source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process.  It must b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 letter]:\[directory name] such as C:\DOS.  Qwi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any entry that does not contain the colon an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T] Target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Qwik-List to do its processing and to writ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The syntax is the same as Source drive: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this line while blank will use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as the Sourc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File name to create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contains the filename of your outpu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ny name you wish.  This option is not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ik-Lis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Compressed Files Only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whether or not you want ALL of the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be listed or only the .ZIP .ARJ and .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Header at top of list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header on and off (heading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utput file).  You can design your own file list head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must be a standard text file and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QWIKLIST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Include File Size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file size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Include File Date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file date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Include Descriptions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description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Single-Line Descrip.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Single-Line Description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n, this option restricts descriptions to one line p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gt;&gt; It is recommended that you also toggle ON the [$] Strip High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s many description files may contain bord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n the first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Create Log File  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create a log file of Qwik-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The log file will display file totals b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the files processed and what action was taken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researching files that had n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so list which description type was used in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will be named QWIKLIST.LOG and will always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arget directory (the same location as the outpu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Disable Divider (|)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oggles the "|" dividing character that appea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efore the description listing.  Some BBS's and CD-Rom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know how to handle this character or they add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as added by request from some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Edit Descriptions      : ON/ALL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Editing mode.  The Editing mode, w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will prompt you to manually enter a one line descri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none was foun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ode will let you edit the DIZ/SDI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feature is disabled if KWIKDIZ.EXE is not foun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dd descriptions       : ON/OFF     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ction with Interactive Mode.  When this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t will add the manually entered description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future use.  Auto-Add will not work without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 by toggling this feature Qwik-List automatic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*** Qwik-List WILL NOT violate the "security envelope" of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.ARJ files and will simply ignore this command whe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a "sealed" SDN or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feature is disabled if KWIKDIZ.EXE is not foun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Move Undescribed Files : ON/OFF/Described 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ggles whether to move the files without de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directory.  This feature only works if the Sourc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path are different or the file QWIKLIST.MOV ex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id path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e QWIKLIST.MOV file, simply use a standar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e file (correct spelling of the file name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must consist of a directory path includi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line,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QWIKLIST.MOV : (do not type the words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OWNLOADS\   {at far left 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nd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is is now a three position toggle which allows use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scribed OR described files to the target (or .MOV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$] Strip High ASCII 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oggles the stripping of characters such as those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ing and in some text artwork.  Many BBS's cannot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rip these for you so it is useful to strip them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ppend Output File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 gives you the option of appending the lis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onto the end of an existing file list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ust be the same as the existing file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"[@] Sub-Directories  : ON/SORT/OFF" 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@] Sub-Directories     : ON/SORT/OFF    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to create multiple file li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rom the source path or one "master"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n enti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so works in relation to the Append File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ON and Append File List is OFF then Qwi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separate file listings for each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on SORT, Qwik-List will put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in its corresponding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Word-Wrap Descriptions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oggles the word-wrapping feature which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description files which do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 character line length.  Word-wrap will cut at the neare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45 character limit and "wrap" it aroun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]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aves the current configuration to the file QWIKLIS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If QWIKLIST.SET does not ex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crea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] Restor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ives you the ability to delete your saved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Qwik-List to it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ik-List can also be run from a batch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ommand-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IKLIST [source path] [target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IKLIST C:\SOURCE C:\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Qwik-Lis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earches the supported archive type (.ZIP, .ARJ, .SDN,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LZH, .LHA, .RAR, .PAK) in the specified directory for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_ID.DIZ, VENDINFO.DIZ or DESC.SDI (and SDN.ID. in .SDN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description files found in most compressed files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chived program.  Qwik-List extracts this descrip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it. It then writes the description to a text file of you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ill contain the complete listing of every .ZIP and .ARJ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directory along with their descriptions.  The text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for importing files into a BBS database, CD-ROM Door, or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catalog listing of your archiv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lso reads the internal descriptions found in .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3M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Qwik-List finds a text file by the same filename 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in the target path, it will rename it with a .OL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operation and then will restore the original file nam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very simple and has much room for improvemen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ry it out and then give me all of your sugg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.  I will do what I can to incorporate your ideas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Qwik-List is SHAREWARE. 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out for a period of time and then either pay for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tinue using it. It is unlawful to continue using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initial demo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DEMO PERIOD FOR "Qwik-List" IS 30 DAYS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joy this program and would like to continue using it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5.00 to:   Ke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03 E. Elm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field, MO. 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 are accepted by the BBS. Please read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rdering information and a list of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key will be generated in your name within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ceipt of your payment and will be mad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dgetSoft Solutions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Sorry, GadgetSoft will no longer mail disket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to get your key from the BBS, I can eith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your BBS or send it via E-Mail or Fidone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Qwik-List you are entitled to and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quest, free upgrades to the software you purchas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1/2 price on any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or product support, suggestions or bug repor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vin 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of GadgetSoft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grammer for GadgetSoft Solu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ringfield, MO. 658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: (417) 865-7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(417) 861-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: (1:284/79)  GadgetSoft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Gadget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