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oft has changed the method in which its programs u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Due to this change, all registered users are urg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oft and pick up their FREE upgrad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hancement eliminates the need to have a key fi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ystem modifies your .EXE file with your registration inf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have to worry about losing your keys or forgetting your cod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dgetSof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403 E. Elm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ringfield, MO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7) 861-6828 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7) 865-7386  -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