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ke Remote RsLogon Scrip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imus v3.00 + BB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Paul Earle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Paul Earles, guarantee NO stability of how you run this utility.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OS when setup for it's original intent, so you as the user take all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y when using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got bored and decided that since I didn't know squat about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ming, I would attempt something cool. Ok sysop's, this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un a Maximus v3.00 BBS (as of 4/13/96 I have for about 3 months), an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sure that you Max sysops know about MECCA, SILT, and ANS2BBS etc.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 few of those to make this cool little script. It's not hard to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have it as a menu command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thi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LOGON (Don't ask me why I called it that, I dunno :-]) will let you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BBS system on your hard drive, and fake out your users by making them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"Telnetable Connection" to another system. The reason be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that you want to start up a different BBS system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but don't want to kill your current system until you see how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ystem gets. In short, it runs another BBS as a door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aximus v3+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these are just cool converted menus, and when commands ar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ENUS.CTL file properly, it will make your system do what I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It will in short, make a new BBS run as a door off your current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chose to run multiple door boards, just whatever you want it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good uses I have found for running this system setup fo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use this JUST to fake out your users... you may also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ystem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: Running a mail network not supported by Maximus (i.e WWIV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Vnet cannot be run with Maximus unless you run FrontDoor and conver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delist" (they call it a BBSList)... They talk about in the WWIV doc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up WWIV as a door on your system, and that the other syste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un Macro's for the login script. Here is an ingenious way I hav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 just this purpo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 following is for use with Maximus v3.00+ and WWIV v4.23+ Networking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networks only (i.e WWIVnet, ICEnet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TERnet, etc.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ximus Sysop: Make an access level called NETWORK (Edit out your ACCESS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make this). Next, make a NETWORK only account, call it something like u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!-@NETWORK-@! (WWIV network login default) and give them the access lev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de called "NETWORK". Next, you'll need to setup defaults for the accou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uff like HOTKEYS will help out big, so the remote system doesnt hav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nding out RETURN codes. Then, setup their password, and distribute tha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every system that you'll be calling or getting calls from. Then,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 easy as possible for your remote system to get to your main menu.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twork account only 1 command off the main menu, call it [N]etwork.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, follow the setup directions of this DOC, just make the [R]sLO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mand called [N]etwork, since you'll need the [N] as the command key :-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ke sure that when you do this, you ALREADY have your WWIV system se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ady to go with all the network stuff. WWIV in this case that I am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out has to be ran as a DOOR OFF OF YOUR MAXIMUS BBS for this to wor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ce the remote WWIV system has gotten through all the Maximus stu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 it's login prompt, the NET3x (WWIV Network Software) Will take 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, and your connection is all s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WIV Sysop: With all of your network setup files, look in your DOC'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up a MACRO file for each system that need's it. Call the sysop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have him walk you through his Maximus login so you'll know all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ys to put in to actually get to WWIV. Then, bam! Your s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2: Like it says in the beginning, you can put up different software,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 a door, and see which system does better between the two. This wa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 out other software, while still running your Maximu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, #3: Just to be an ass, and make your users think you have a 2nd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dedicated to calling this one other BBS (But you'll really know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 your computer, and that your the sysop. This option generally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might not want to use the same handle on the 2nd system, and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 want to give the phone number of the 2nd system from your welcom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users can sometimes figure out your scamming them if they se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hone number on your Maximus login, and your 2nd BBS login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up is simple and quick. First, go into your :/MAX directory, next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 your MENUS.CTL file. You'll need to add a few things to it.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tion where it sections your MAIN menu into sub menus (Generally,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mething like MAIN, FILE, DOORS, whatever else is there.) You need to ad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, something like [R]sLOGON (or if you have custom ansi converted men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ust type something like [R]sLOGON! (Telnet to [othersystem(s)]). Giv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ss mark, and the key that is pressed to get to tha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xt, go to the very bottom of your MENUS.CTL file. Add the menu by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mething like this (I have included my test menu for this th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itle JetBBS SubSystem (%t min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File          Misc\JetMain &lt;=delete this line if you use default Max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lay_Menu Main                   Normal "Quit to 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lay_File Misc\FakeJet           Normal "[R] Jet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DSP Xtern_Dos E:\BBS\JET\JET.BAT  Normal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se lines give the user 2 options, go ahead with the RsLOGON, or qu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the main menu. As you can see, I used JetBBS with my Maximus BBS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y setup. Your NODSP line should be the batch file that will start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nd BBS. Make sure that the batch file has a line in it that totall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the working directory of the bbs system you will be using. (i.e Reneg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ght have to CD C:\R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grats! You have just put in the menu for the RsLOGON stuff! Now,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ve your work, and SILT MAX. The next thing to do is to come back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 where all the files are located with this .ZIP (if you got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) And to move all of your .BBS files to your MAX\MISC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up for your 2nd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you setup the system that will act like a DOOR from Maximus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ke sure to give the correct command lines! If you don't, it may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r to a local area, and lock up your entire computer. For JetBBS, I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.EXE file that started the BBS with the /HELP switch. I go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ommand switches, and then put those as my command line in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so, for you Sysop's who hate @ECHO OFF in your batch file, you shoul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sider the first line of your batch file to have @ECHO OFF to get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what this is supposed to do. Keep the echo on for testing, but if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and it works fine, kick in those words, and watch your users trip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some of you "Slower people"... here is my batch file for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 Maximus, and JetBBS as th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BEGIN_JET.BAT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D E:\BBS\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:\BBS\JET\JETBBS COM2 19200 /o /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END_JET.BAT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batch file sucessfully passed the caller to the JetBBS system from M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then back to Max from JetBBS when they selected to logoff from Jet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ther 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 have included the [SYSOP] and [SYS_NAME] tokens in the FAKEJET.BBS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the menus will appear as if you have purchaced them, becau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play REGISTERED TO: (The sysop name) and then System: (BBS Name).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a nicer looking program without all those notices. Also, there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 display files, they both display at the beginning of the RsLOGON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r has gotten on the 2nd BBS and chose to logoff, they will see the 2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stem's logoff screen very briefly unless you put in a pause cod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the logoff screen. After the logoff screen, they will be throw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sLOGON screen in Max, and they will not have actually "DROPPED CARRIER"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ly logoff from the Maximus BBS, and make sure they know that! (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void your users making you mad by dropping carrier all the time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ught it was ok to drop carrier t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Ending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isn't a program really, more like some cool thought, with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.BBS files and stuff, so I'll call this freeware. Distribute to all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 a good night :-) . I wrote this personally for myself just to giv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other tool for testing out different software if they needed to, o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ertain features of another BBS while keeping their current Maximus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can reach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ul Earles (aka daZ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ndState (My BBS) : (615) 361-4677 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donet:  Sysop, 1:116/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ernet E-Mail: Paul.Earles@nashvill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oundary Internet E-Mail: Sysop@76.collage.isdn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WIVnet: daZfx@15328.WWIV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TW: You'll see Z inc. in the display files, and it will talk about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ke other products for you. Sorry, that's just another ploy to tri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rs! (After all, isnt that the MAIN purpose of this anyway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