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M_BULL -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obert Nykvist (Copyright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 ARCH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.DOC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ULL .EXE   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TATS.TXT    Sample of unconve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ATA .TXT    Sample of generate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EEK .BAT    Sample from Front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ove SMMBULL.EXE to your \XTRN\SM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Put SMMBULL.EXE into your daily or weekl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Make the Generated SMMDATA.TXT file available for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ewing, either by script, or by gener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DOES IT DO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he rather bland SMMSTATS.TXT file generated by SMMUT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more appealing to the sight by reformating, and color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file is called SMMDATA.TXT which you then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viewing via script (printfile), or by adding it to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selection.  If you are not sure how to generate SMMSTATS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MM.DOC file that comes with your Match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Utility at your own risk.  If you run a multi-node BB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run this utility as you perform your SMM maintenanc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nodes are down.  There is no file sharing built into SMMBU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here without flaw.  Please note it was programm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Maker version 2.01 in conjunction with SBBS 2.20 B.  I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vious versions, 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Nykvist  aka  Chuck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[ END ]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