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��   ���  �����  </w:t>
      </w:r>
      <w:r>
        <w:rPr/>
        <w:t>The Door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�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Door Development Kit By The People - For The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/ASCII/RIP/MAX DoorKit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pyright Notice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By Larry L. Athey From Numerou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garding MAX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is hereby given that the MAXscript, MAXterm, and Mini-MAX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of BBS Utiliteez Software. No changes, additions, subt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modifications shall be made to MAXscript without prior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Larry L. Athey....This is not a legal issue, this is only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a standard from becoming a non-standard like so many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roducts and their formats have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script language is donated to the public domain and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BS or BBS Door 100% royalty free. The MAX Graphics development 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onated to the public domain. Other graphics kits may be us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MAX Graphics so long as they follow the same palet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e InitPalette procedure in the SVGADOOR.PAS unit. You ar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restricted to using BGI graphics for MAX Graphics doors o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MAXscript is donated to the public domain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for the time and effort I put into designing MAXscript.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legal issue, it's just common courtesy. Thanks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cript, MAXcontrol, MAXterm, Mini-MAX, and MAX Graphics are no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, or otherwise plagiarized remote graphics methods used by any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Even though MAX follows 3 commands used by RIPscrip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capable BBSes, this isn't any kind of a copyright infrin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technology. These same strings of text randomly occur in comput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and according the the US Library Of Congress there is n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rademark issued to: !|1K|*|#|#|#  or  #[! ....End of disclaim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 L. A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Utilite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iance, Nebrask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&amp; FAX: 308-762-2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MAX Graphics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MAX? MAX Graphics is alternative to the inferiority of RIP and 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I'm not about to plagiarize on any other graphical BB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at I have done is devised a new SVGA graphics protocol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 into any RIP capable BBS. RIP and RIP2 simply do not offer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quality graphical user interface for the caller, yet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insist on supporting the RIP format in their doors and BBSes. R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n EGA graphics interface, RIP2 is only a VGA interface, MAX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VGA graphical user interface with full digital sound capab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is mainly for those people that want to be able to offer a _True_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user interface to their callers without forcing them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d buy new BBS software. All you really need to do to implemen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into any BBS is rename or save all of the .MAX screens to .R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m where your BBS will read them. Unfortunately, BBSes with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display of RIP graphics won't be able to display these screen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, maybe you or someone else out there will drum up the nerv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ackage that will display local MAX Graphic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 graphics protocol is public domain information as well as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development kit. However, I will not release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term terminal and sub-terminal programs. Developers can m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tardize the developer's kit all they want, they just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ograms send and receive the correct script &amp; control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erm to work for them _AND_ support the same SVGA palet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AX compatible terminal programs available at this tim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tand alone terminal complete with dialing directory. The oth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-Terminal" program that you can run in a script or batch fil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erminal program. The reason for creating the sub-terminal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are too fond of their current program to part with it.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them to enjoy MAX Graphics without changing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body can create and view MAX screen files. All you need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erm terminal or sub-terminal program and a text editor. Creating a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as simple as writing a graphics program in Pascal. The MA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n display screens locally and has a built in editor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difying icons. A complete MAX Graphics drawing program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very brief overview of what MAX graphics can pro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ascal like script language (More "English-Like" than RIP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uses MAXcontrol "Control Code Language" to enhanc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ublic domain Door/Utility Pascal 7.0 development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X screens can be used in any RIP capabl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 screens use 640x480 pixel resolution and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ully mouse driven graphical user interface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ypes: 1. Standard Block   (Similar to MS-Windows 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Invisible        (Used for saving screen reg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Flat Panel       (A window with no titl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Semi-Transparent (Looks like looking thru a window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of icons (Multiple sizes and styles) i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of buttons in screens (with or without ic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of over 200 GEM fonts in screens (Say it with me, "NO BGI FONTS!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of scrolling picklists i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of a text file reader i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of a text editor i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of entry fields (5 different types) i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of graphics images i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ttach VOC/MIDI/MOD sound files to button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ave repeating MOD/MIDI files play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ully animated 640x480x256 resolution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reeWare MAXterm resource update door f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re is yet to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name MAX is in no way connected with the Maximus BBS softw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Scree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other graphics protocols out there, MAX Graphics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unload $200.00 on a paint/drawing program. Even though a pain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program is considered to be a luxury, it's by no means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files can be created with nothing more than a text editor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of the MAXterm programs. Both MAXterm and Mini-MAX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screen viewing capabilities as well as an icon edito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with the Pascal programming language, then MAXscript will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nature to you. If you are not familiar with Pascal, fear no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be an easy language for you to learn. MAXscript is a ver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cript language. There is no need for you to learn a bunch of mun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 codes or escape sequences, everything is done with simpl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 The only thing you may have a hard time getting used t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of the screens, but that won't last for long. When I fir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using high resolution graphics in my programs, it took me about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 to get used to 640x480x256 after working with 80x25x16 for God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years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example of a very basic screen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Window(100,100,630,380,1,'Welcome To MAX Graphics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_Image(150,150,'CLOUD.PC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_Text(350,150,5,0,2,'This Sure Beats RIP Eh?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Icon_LIB('ICONLIB.00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Button(530,350,80,46,1,20,'Continu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_Sound('FUNKY.MO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MAXscript commands are NOT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example, there are 7 elements to the screen. I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s Element #1....Element #7 in my explanation of their fun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s always end with a pair of left and right parenthesi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erm when it has reached the end of a command string. In mos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or Variables are separated by commas inside of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ext you wish to print, any file names you wish to define, 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-keys must be declared inside of apostrophes. Those are the onl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follow with script commands. Pretty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#1: This draws a window on the screen using 4 coordinates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where specific screen coordinates are used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 the fashion of X1,Y1,X2,Y2...Your X coordinat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and the Y coordinates are the rows. In an SVG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inimum and maximum X1,Y1,X2,Y2 coordinat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0,0,639,479. So the window in the example shown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lotted at 100,100,630,380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hat about the other two parameters/variables?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parameters are for telling MAXterm what type of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nd what text to place in the window header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verview" section above for a definition of window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#2: This tells MAXterm to display a graphic image at the X1,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. Graphics images can be of the PCX, BMP or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 Sorry, GIF is not supported thanks to CompuSer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#3: This tells MAXterm to display a string of text at the X1,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. This command tells MAXterm to make the tex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lor #5 (Magenta) with a #0 (Black) background. MAX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15 colors in its palette match the first 15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NSI palette. The next parameter tells MAXterm whi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for the text. MAXterm has three built in font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any font from an external GEM font file.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fonts are:  1 - 5x8 Bitmapp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- GEM "System"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- 8x14 ROM Resid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 User Defined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parameter of course is the text you 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#4: This instructs MAXterm to change files to read it's smal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s from. MAXterm supports Small, Medium, and Larg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#5: This tells MAXterm to draw a button on the screen at the X1,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. The third parameter is the width of the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s, this might take a little time to get used to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, the 'C' tells MAXterm what character t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when this button is clicked with the mouse. The next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er tells MAXterm whether or not to plot a Small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(1=Yes, 0=No). The next parameter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in the currently selected "Small_Icon" library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parameter of course is the text to print i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#6: This tells MAXterm to play a sound file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or button press. MAXterm supports MIDI, MOD and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#7: This tells MAXterm that the end of the screen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and that it should jump into "Wait State". MAXte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modes: Draw Mode, Animate, and Wait Stat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rows MAXterm into Draw Mode is the sam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 BBS or door sends to RIPterm to tell it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nd prepare to draw a new screen. The animate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activated in a door or BBS that was develo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DK or other compatible door/BBS development kit. The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relies on Control Commands rather than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you have it, a very basic example of a MAXscript screen file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 further on into this document, there are a lot more MAX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 commands. Don't let the large number of commands intimidat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only here to provide complete flexibility in screen, door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. Even the most sophisticated of screen files can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e minimum of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Pscript Miscon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misconception you may have about this and I will clear th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right now. Even though RIP's graphics are based on short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razy obscure characters, it's not any faster. RIP graphic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"Line Drawing" methods all the way down to the BGI font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graphics, there are very little, if any, predefined graphic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Graphics Primitives". You may think that first exampl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 long that it would take longer to draw than any RIP command woul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! MAXterm and the MAX Graphics development kit already ha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itive predefined. If you were to do the same thing with RIP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send 40....Say it with me....FORTY COMMANDS to draw a simp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user's screen. To draw a Semi-Transparent window on the us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need to send in upwards of 40,000 commands to the use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have to plot out the majority of the window Pixel-By-Pixel. N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MAX adva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PSCRIP.DOC makes a huge deal out of the fact that their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umanly readable. They claim that it is faster than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mpared it against (in 1991 and before) that were humanly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y didn't have MAX at that time. They were trying to desig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around slowpoke 2400 baud to 9600 baud modems. The trut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(nobody in their right mind) uses any less than a 14400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's methods still aren't that fast even with their short little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commands. They fail to tell you that RIPscript takes 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times to 40 times or more of their commands to do the sam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with one command from other languages. MAXscript is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of communicating with MAXterm, but it is still light year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script - EVEN AT 24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at the RIPSCRIP.DOC some time, it's available on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BS, and see how many RIPscript commands it would take to equa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AXscript command. If you really want to speed up things in MA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use MAXcontrol commands which are basically just as cryp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script commands. Every MAXscript command has a MAXcontrol counter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sacrifice the humanly readable concept in exchange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peed. It's up to you how you want to do things, but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ook at it - RIP graphics simply do not compare to MAX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 - not in speed - and most definitely not in appear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Between MAXscript and MAXcontro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of communicating with MAXterm and Mini-MAX. MAX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 language that is humanly readable and understandable. MAX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a script language of sorts, however it is not meant to be hu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e - it is low level language meant to communicate with MAX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-MAX at a faster rate and provide complete Host &lt;&gt; MAXterm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cript works with MAXterm in the same manner that MOST BBS progra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IPterm. Meaning, once the screen is sent - that's it.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that can be done in the graphics mode on the user's screen.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wrong, I am well aware of these little RIPscript slide shows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....Like the one where the tank runs around the screen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blown up. However, all the while that screen is being sent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forced to sit there and wait until the screen is done draw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wants to send something else, the user's screen is alway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so no graphics overlap each other. That's just the way most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graphics in their BBS programs when they write them. RIP _IS_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rawing over top of previously sent screens, it's just tha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esign their BBS programs to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 works with MAXterm and Mini-MAX using a two wa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. MAXcontrol codes are not readable by the average Joe. A MAX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lways starts with an ASCII #255 followed by a ~ (ASCII #12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erminated with another ASCII #255 to indicate the end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MAXcontrol commands are placed between the ASCII #126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ASCII #255. As with MAXscript, your parameters or variabl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parated by commas with your text and hotkey declaration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postrophes. MAXcontrol codes may also be used in a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AXscript commands. That kind of defeats the purpose of the MAX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files being humanly readable by others, but that's complet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ow you want to create your screens. You can replace any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control command to give your screens an extra speed boost. MA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ooks for MAXcontrol codes, if it doesn't detect the MAX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, it will then look for MAXscript commands. All MAX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MAXcontrol code counterpart,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script: Draw_Window(100,100,630,380,1,'Welcome To MAX Graphics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28100,100,630,380,1,'Welcome To MAX Graphics!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: �~�100,100,630,380,1,'Welcome To MAX Graphics!'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you CANNOT put the 4 characters "#255" in a MA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send them to the comport in your program and expec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The #255 is the ASCII value of a character. Since this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ctual screen image, just like the spacebar creates, the #255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ly for clarity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text editors, you can add an extended key code anywher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LT key and your numeric keypad. For example, to add an ASCII #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hold your ALT key and type 2 5 5 on the numeric keypa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lease the ALT key, the character will appear. This procedu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in most programming IDE'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in the "Or:" example, you can't see the ASCII character #255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till in there. Go to that line and hit your END key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r cursor will show up one space past the end of the line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lieve this, but the MAXcontrol commands really are about 50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% faster than MAXscript commands. The string Draw_Window(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ASCII character #128. If you are a programmer, what this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erm and Mini-MAX can use a "CASE" routine instead of an "IF THEN 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, which you know is a major advantage. Either way you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for a MAXcontrol command is shorter, which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faster, it doesn't take a rocket scientist to figure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 &amp; Outs Of MAX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in the above, MAXscript can be used in any BBS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graphics (ie: RIPscript v1.54)....When a BBS detects RIP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's terminal program, it sends an ASCII #27 plus [ plus !  (#[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term will return "RIPSCRIP015410", but all most BBSes look for i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w data available at the comport after sending that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MAXterm and Mini-MAX, they return "RIPSCRIP015400" upon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#[! Autosensing command, even though they are not RIP compat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just to fool the BBS into thinking they are so the BBS can send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files renamed as RIP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r BBS or door program has determined whether or no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capabilities, you send the string #255~#255 to the comport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#255 is an ASCII #255, not the 4 characters: # and 2 and 5 and 5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erm and Mini-MAX receive this string of commands, they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 of MAXscript they support (ie: #.##)....From this poi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tell your program that "YES" the remote caller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cript _AND_ MAXcontro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fore any RIP compatible BBS or door sends screen fil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, it sends a pair of commands to tell the remote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previously sent graphics,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Clear Screen: Command #1 = #13#10  (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#2 = #12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sically has the same effect on MAXterm and Mini-MAX. This tell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Graphics compatible terminal program to kill all active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Some RIP capable BBS programs and doors will only se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so you will have to design your programs mainly around Comm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ear the screen. Command #1 is mainly just to send a blank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program in order to prevent any 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command has been sent, this tells MAXterm and Mini-MAX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"Draw Mode". While the program is in Draw Mode, it will only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Xscript and MAXcontrol commands. It will completely ignore al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sequences and RIPscript commands at this point. From he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s to the terminal programs to instruct them to draw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, or jump into "Animate" or "Wait State" modes. Your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ways end with an End_Screen() Or #255#126#254#255 to throw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ait State where they will display any text or ANSI escape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called a "Text View Window". In the case of a BBS or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upports MAXcontrol codes as well as MAXscript command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imate() or #255#126#253#255 command instead of the End_Scre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BBS or door programs, after a RIP screen is drawn, they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ort of dynamically generated text at the bottom of the scree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rograms do this to tell the user what the currently selec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ile area is or other system messages. If your BBS or door does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define a Text View Window somewhere on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ext_View_Window(X1,Y1,X2,Y2) or #255#126#252X1,Y1,X2,Y2#255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, your BBS or door program will require MAXterm and Mini-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ulate a regular ANSI/ASCII terminal program. MAXterm and Mini-M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to the same command strings that RIPterm does to throw i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,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To Text: Command #1 = #13#10  (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#2 = !|1K|*|#|#|#  (Plus a #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e first command may not be sent by all BBS and door program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ind though that MOST of them do. The second command is the 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focus on. The second command will instruct MAXterm to pop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on the screen that supports 80x25x16 resolution using font type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type #3 is needed so the program can display high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you need to throw MAXterm back into graphics mode, simp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defined in the "RIP Clear Scree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ima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erm and Mini-MAX both support what is called an "Animate" m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"Wait State" mode with the exception that ther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on between the BBS or door program and the terminal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causes a significant amount of "Drag" on the system as a who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programs are reading from and writing to the comport in an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hion. I'm sure you can see the advantage here, this will allow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mulate online multi-tasking as well as bi-directional protocol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do instead of ending your screen or routine with the End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#255#126#254#255 command, you would end it with the Animate()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#255#126#253#255 MAX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Animate mode, all commands sent to the comport must be MAX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s to eliminate as much drag on the system as possible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sent to the port will be accepted as standa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Fo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erm, Mini-MAX and the MAX Graphics development kit all use the G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GEM fonts are used by a large number of programs such as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oBook from NeoSoft and any other program developed with the GX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kit by Genus Microprogramming. There are also a f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re to convert Windows fonts to GEM format. This gives you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available fonts to use in your screens and MAX Graphic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For lots of GEM fonts and other GEM font utilities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number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Graphics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Minimum/Maximum X1,Y1,X2,Y2 coordinates are 0,0,639,479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imited to 0,21,639,458 to allow for a status bar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screen set to a 20 pixel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Colors range from 0 to 255 with colors 0 though 16 match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found in the ANSI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Color number 255 in icon files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Maximum items per picklist is 800 with a 75 charact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Maximum text lines for the text editor or text reader is 1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- The maximum number of active windows at any one time 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 The maximum number of buttons per window 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 The maximum number of entry fields per window 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cript and MAXcontrol Command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r BBS or door program has determined whether or no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capabilities, you send the string #255#126#127#255 to the com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has MAXscript and MAXcontrol capabilities, i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script version number it supports in the format #.## ....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ell your program "YES" there is FULL remote MAX Graphic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o_PickList('Text Strin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49'Text String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adds items to the picklist.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tems in a picklist is 800. Each item sh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equal to 75 characters wide. If it is longer,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will simply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New_PickList(), SetUp_PickList(), Reset_Pick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253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hrows MAXterm and Mini-MAX into what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"Animated Wait State" This command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eme caution because of the amount of drag it 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 and the terminal. This will cause the host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ad and write to the comport in an alternating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you to simulate online multi-tasking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integrate bi-directio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End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(X1,Y1,X2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59X1,Y1,X2,Y1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draws a solid filled rectang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by the X1,Y1,X2,Y2 coordinates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color and fill style selected by Set_Fill_Sty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Set_Fill_Style(), Rectang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_Field(Field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52Field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will tell your program to make a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active. After this command is issued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e the command Redraw_Field() to make the chang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Entry_Field(), Redraw_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_Screen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61Colo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will clear the screen from 0,21,639,45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determined by the "Color" variable.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ouch the top and bottom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Backdrop('IMAGE.FI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66'IMAGE.FIL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should be the first command call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screen file in your BBS. This _MUST_ be call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_Window() command, otherwise the previous screen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replaced with the first RIP Clear Screen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Kill_Window() command. You don't hav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want to, this is only used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kind of custom bitmapped image displayed to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ckground while they are online. The backdrop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lotted starting at 0,21 and will be cropped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s the 639,458 lower screen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Button(X1,Y1,PixelWidth,HotKey,UseIcon,Icon#,'ButtonTit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,#130X1,Y1,PixelWidth,HotKey,UseIcon,Icon#,'ButtonTitle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draws a standard raised butt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X1/Y1 coordinates. This type of button has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ight of 20 pixels. You define the width of the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xelWidth variable. This width is intention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defined so you can create a more customized l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you create. The HotKey variable determines the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CII Value) that needs to be pressed to make MAXterm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utton # value. With no buttons on the screen,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is zero. If this is the first button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value will return a 1, if it's the second butt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turn a 2, and so on. The UseIcon variable tells MA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or not to plot a 16x16 (Small Icon Type)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(0=No,1=Yes). The Icon# variable determines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n the currently selected 16x16 icon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Small_Icon_LIB(), Radio_Butt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Circle(X1,Y1,Radius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58X1,Y1,Radius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draws circle on the screen insi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,Y1 coordinates being the center of the circle.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amount of pixels from the center to the o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e of the circle. The color of the cirl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"Color" variable. The circle can be fi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lor and pattern of your choice. See the Flood_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Flood_Fill(), Set_Fill_Sty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Line(X1,Y1,X2,Y2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132X1,Y1,X2,Y2,LineColor#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draws a line from X1,Y1 to X2,Y2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variable "Col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Rectangle(X1,Y1,X2,Y2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62X1,Y1,X2,Y2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similar to the Bar() command with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 that there is no fill, this is just a fr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till fill the rectangle with the Flood_Fill(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. The color of the fram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"Co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Flood_Fill(), Set_Fill_Sty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Window(X1,Y1,X2,Y2,WindowType,Heade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28100,100,630,380,WindowType,'WindowTitle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draws a window at X1,Y1,X2,Y2 th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Type defines which type of window to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screen. There are four window types at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Standard Blo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Invisi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Flat Pane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Semi-Transpa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setting outside of these ranges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fault to window typ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Kill_Window(), Text_View_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254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used in either screen files or BBS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to throw MAXterm into its "Wait State"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or the Animate() command must be issu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VERY screen file or when ever your BBS or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inishe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Anim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_Field(X1,Y1,EntryType,Width,'DefaultTe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31X1,Y1,EntryType,Width,'DefaultText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plots an entry field on the screen at X1/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. This is only meant to be used with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programs due to the way it returns the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ields. However, you can still use the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for purely cosmetic purposes. There are six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ntryTypes: 0 - Nor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 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- Prop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-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-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ll of you items have been drawn in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issue the End_Screen() or Animate()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ctivate the scrolling of the Entry_Fields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your program you will have to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_Field_Data() after the user clicks a button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icklist or Text File Reader scroll button. Thi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term to send the string from each field to the com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ashion similar to a MAXcontrol code. Th entr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ed 1..30 (30 maximum) as they are dra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ext strings will be returned to your BBS or door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255#126#251FieldTextString#255 in sequent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Get_Field_Da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_Fill(X1,Y1,Border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65X1,Y1,BorderColo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fills an area starting at the X1/Y1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color and fill determined by the Set_Fill_Sty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 The BorderColor variable determines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s (or borders) where you want the fill to stop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you used the command Draw_Circle(100,100,50,64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of the circle is in color #64. After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and style of the fill with Set_Fill_Style(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use Flood_Fill(100,100,64) to fill the circl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s or any other overlapping shapes so long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s are in color # 64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Set_Fill_Style(), Draw_Rectangle(), Draw_Cir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_High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44X1,Y1,X2,Y2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simply draws a pseudo 3-D fram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X1,Y1,X2,Y2 coordinates that appears to be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 the top and left side of the frame are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bottom and right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Frame_L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_Low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45X1,Y1,X2,Y2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the opposite of the Frame_High(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raws a frame on the screen at X1,Y1,X2,Y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 to be l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Frame_Hig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Editor_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249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used to send the text saved to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by the text editor. The text is sen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aracter by character transfer with a #13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line to indicate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New_Text_Editor(), Run_Text_Edit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Field_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250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NEVER to be used in anything but a BB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program. NEVER use this command in screen files!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uses entry fields for anything, then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of getting the field data from the user's termina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r program. For every entry field on the user'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will cause the remote's terminal progra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#255#126#251FieldTextString#255 for every entry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's screen in the same order as they we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Entry_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39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hides the mouse cursor from view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to do before you do any drawing or tex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y kind. If you don't, the user will e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emish on the screen as soon as they move thei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Show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29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mainly used in BBS or door program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MAX Graphics. Any time you use Draw_Window(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Kill_Window() unless you are creating screens.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screen is sent, the RIP clear screen command is sen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creen file. This does a global Kill_Window in MAX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you don't have to worry about using this in 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ason for this command is so you can kill any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created in order to restore that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so restore buttons/fields/picklists/editor/reader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ay happen to exist in the previous window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Draw_Window(), Text_View_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_Icon_LIB('FILENAME.00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35'FILENAME.003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ells MAXterm to change icon library fil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arge" (60x60) icons. All Large icon librari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of "003"....If the extension is any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icon libra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Medium_Icon_LIB(), Small_Icon_LIB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_Large_Ic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Font('FILENAME.GF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(#255#126#148'FILENAME.GFT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will dispose of the currently loaded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file in memory and load a new one. GEM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have the "GFT" file extension or th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loaded. These are the user defin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ferred to as FontType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Standard_Text(), Shadow_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Text_File('FILENAME.T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67'FILENAME.TXT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used to load a text file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by the text reader and text editor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_AFTER_ the call to New_Text_Reader()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 to New_Text_Editor(). Note: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a text file into the text editor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. Run_Text_Editor() and Show_Text_Page()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AFTER_ this command. This file must exist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SOURCE\ or \SESSION\ subdirectories. MAX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for this file in the \SESSION\ sub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text buffer only allows for 11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New_Text_Editor(), New_Text_Read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_Text_Editor(), Show_Text_P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ed_Box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47X1,Y1,X2,Y2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draws a box on the screen at tha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lowered at the X1,Y1,X2,Y2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Raised_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_Icon_LIB('FILENAME.00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34'FILENAME.002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ells MAXterm to change icon library fil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edium" (30x30) icons. All Medium icon librari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of "002"....If the extension is any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icon libra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Small_Icon_LIB(), Large_Icon_LIB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_Medium_Ic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_Mask(Mask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41Mask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changes the "Mask" of the mouse curso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 total of 19 mouse masks: 0  - Standar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  -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  -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  -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  -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5  -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6  - Up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7  - Dow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8  -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9  -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0 - Stop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1 - Hour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2 - Diagon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3 - Rectangula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4 - Rectangula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5 - Targe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6 - Targe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7 - Targe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8 -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number outside of these range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mask to defaul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Hide_Mouse(), Show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ickList(X1,Y1,OnScreen,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68X1,Y1,OnScreen,Width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nitializes the scrolling pick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nd allocates memory for it.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icklist will be at X1/Y1 coordinates. The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determines how many items (in rows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, and the Width variable determines how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characters) the picklist will be. There are how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ple rules you must follow when using pickli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and programs. The picklist MUST be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window. When you are in your repeat loop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End_Screen() or Animate() the top scroll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list with return 1 and the other will report two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buttons added to the screen after the pick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values from 3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AddTo_PickList(), SetUp_PickList, Reset_Pick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Text_Editor(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54Y1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nitiates the text editor on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ice that there only a Y1 coordinat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eld takes up the whole width of the screen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call Draw_Window() before this for two reas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reason is because you will most like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some kind of a header to display what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message is that is being edited. The second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you will need to save the entir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plot the editing field on the screen. That w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is done with their editing, you can mak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Kill_Window() to restore the entire screen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his command, you may optionally stuf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ext from a text file. See Load_Text_File(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Draw_Window(), Kill_Windo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_Text_File(), Run_Text_Edit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Text_Reader(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56#Y1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ith the New_Text_Editor command, this comm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he Y1 coordinate because the text file read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he whole width of the screen. All of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ew_Text_Editor command apply here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ssue a command to Draw_Window() to sav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See Load_Text_File(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New_Text_Editor(), Draw_Windo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ll_Window(), Show_Text_P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_Sound('SOUND.FI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63'SOUND.FIL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plays 1 of three types of sound fi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's sound card. Supported sound formats are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 (MIDI), and VOC....The user MUST hav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set for their sound card for this func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m. MOD and MID (MIDI) files can play in a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hion will the user does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_Image(X1,Y1,'IMAGE.FI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64X1,Y1,'IMAGE.FIL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displays a graphics image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,Y1 coordinates. PCX, BMP, and JPG (JPEG) imag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 GIF files are not supported thank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_Large_Icon(X1,Y1,Ico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36X1,Y1,Icon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ots a "Large" (60x60) icon at the X1/Y1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Number is the zero based record number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urrently selected Large_Icon_LIB. I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you select IconNumber is larger tha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cons in the library (minus 1), then icon #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Put_Small_Icon(), Put_Medium_Ic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rge_Icon_LI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_Medium_Icon(X1,Y1,Ico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37X1,Y1,Icon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ots a "Medium" (30x30) icon at the X1/Y1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Number is the zero based record number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urrently selected Medium_Icon_LIB. I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you select IconNumber is larger tha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cons in the library (minus 1), then icon #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Put_Small_Icon(), Put_Large_Ic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um_Icon_LI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_Small_Icon(X1,Y1,Ico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38X1,Y1,Icon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ots a "Small" (16x16) icon at the X1/Y1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Number is the zero based record number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urrently selected Small_Icon_LIB. I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you select IconNumber is larger tha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cons in the library (minus 1), then icon #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Put_Medium_Icon(), Put_Large_Ic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_Icon_LI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d_Box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46X1,Y1,X2,Y2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draws a box on the screen at tha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aised at the X1,Y1,X2,Y2 coordinates. This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lat Panel Window with no screen sav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Lowered_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_F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53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must be issued immediately after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_Field(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Entry_Field(), Change_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_PickList(Item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51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resets the highlight bar in the pick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picklist item. You issue this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e the SetUp_PickList(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New_PickList(), AddTo_PickList(), SetUp_Pick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_Remo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69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used to reset all colors and fi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's terminal program to their default valu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tion of this document on MAX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Text_Edi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55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must be issued ONLY after the New_Text_Edi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New_Text_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Fill_Style(Pattern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60Pattern,Colo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ts the fill style to be used to fill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Bar or Circle. A setting of zero will caus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drawn on the screen with just the frame being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Color" variable. There are 12 different fill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- N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- Soli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- Lin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- Light Slash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- Heavy Slash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- Heavy Back Slash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- Light Back Slash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- Light Cross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- Heavy Cross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- Interleav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- Wide Do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- Close Do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number outside of these ranges will cause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 to defaul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Bar(), Circle(), Polyg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_Pick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50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picklist has been initialized with New_Pick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s had items added to it with AddTo_PickList(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ready to run in the mouse loop. This command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hat you are finished adding items to th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at it is now ready. When using picklist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at the picklist always adds two butt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your screen. The current item in th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highlight bar on it is return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Info.Current in the MAX Graphics interface unit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sh to return that text into your program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it as PickList[PickInfo.Current]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New_PickList(), AddTo_PickList(), Reset_Pick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40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time a call to Hide_Mouse() is called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 this command to re-enable the users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Hide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Text_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57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must be issued ONLY after the New_Text_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New_Text_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Icon_LIB('FILENAME.00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33'FILENAME.001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ells MAXterm to change icon library fil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mall" (16x16) icons. All Small icon librari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of "001"....If the extension is any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icon libra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Medium_Icon_LIB(), Large_Icon_LIB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_Small_Ic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_Text(X1,Y1,TextColor,FontType,'Your Te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42X1,Y1,TextColor,FontType,'Your Text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used to plot text at the X1/Y1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. TextColor is the color of you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Type is the type of font you want you tex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. FontTypes are: 1 - 5x8 bitmapp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- GEM "System"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- 8x14 ROM resid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- External G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Shadow_Text(), Load_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_Text(X1,Y1,TextColor,ShadowColor,FontType,'Your Te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143TextColor,ShadowColor,FontType,'Your Text'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command is similar to Standard_Text() ex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plots your text with a shadow behind it.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two colors here instead of just o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Types are: 1 - 5x8 bitmapp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- GEM "System"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- 8x14 ROM resid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- External G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Standard_Text(), Load_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_View_Window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ntrol: #255#126#252X1,Y1,X2,Y2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can be used in screen files or BBS an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. The reason for this function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BBS programs that create dynamically genera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screens are drawn. This text is mos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ell the user what the active file or messag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o send the user general system info or warning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use this command to define a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ou want this information displayed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Kill_Window() to destroy this window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oor program. If this is used in a screen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ndard RIP clear screen command will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Draw_Window(), Kill_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NTINUED: (More Commands Are Sill Bein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lor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motely change the colors used in the user's termi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graphics primitives. However, there are no text based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se commands in order to retain the highest possible spe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AXcontrol commands, the exception to the rule is that the #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Xcontrol is replaced by a #125, all MAXcolor variables start at #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better description of what each variable is used for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VGAUNIT.PAS in the MAX Graphics development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1Back      = #255#125#127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4Back      = #255#125#128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1High      = #255#125#129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4High      = #255#125#130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1Low       = #255#125#131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4Low       = #255#125#132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1Frame1    = #255#125#133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1Frame2    = #255#125#134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4Frame     = #255#125#135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Hdr     = #255#125#136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eHdr   = #255#125#137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rTitle      = #255#125#138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Frame   = #255#125#139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Face    = #255#125#140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High    = #255#125#141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Low     = #255#125#142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Hot     = #255#125#143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Text    = #255#125#144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High     = #255#125#145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ow      = #255#125#146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Back       = #255#125#147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High       = #255#125#148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Low        = #255#125#149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TextHigh = #255#125#150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TextLow  = #255#125#151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Back     = #255#125#152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Frame    = #255#125#153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High     = #255#125#154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Color    = #255#125#155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Color      = #255#125#156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rColor     = #255#125#157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Color     = #255#125#158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IDcolor    = #255#125#159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Back      = #255#125#160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HighFore  = #255#125#161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HighBack  = #255#125#162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Frame   = #255#125#163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Color   = #255#125#164ColorNumber#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 L. A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9 Chey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iance, NE, 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    : BBS Utilite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/BBS #: (308)762-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: 1:285/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-Net  : 100:10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NET    : 411:15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: larry.athey@tos.daphnis.com, larry.athey%otherside@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