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GAL v1.01 - Telegard Area File Lis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1996 Rick Smor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eria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erial Softwar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L will Create A List of All The File Areas, total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GAL.CFG to fit your needs (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space Arcade (201)440-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Smorawski 1:2604/410@FidoN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Smorawski 181:197/205@Storm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Smorawski 339:201/1@CrkN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Smorawski 101:300/102@50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.Smorawski@tca.mag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