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LIGHT BARS IN TELEGARD BBS v2.99/3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Examples and Documenta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Written June 8, 1996 by Jeff Irvine    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and Tony Sergi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isclaimer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either expressed nor implied with this produc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losses due to the use, or misues, or even the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, are not the responsibility of the author's. 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t your own risk only.  If you cannot abide by this agreemen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c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rs.  They make a great addition to any BBS - giving i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e".  They also make it easier for the users, who can plainl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they can use, and are more than likely used to menu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avigate using thei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inly written, due to the relatively large number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how to setup light bars with Telegard BBS.  After si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, with a helpful user to test, I got something working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app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very same night, another SysOp-Friend of mine called me up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what I was doing.  Before this, I had previously n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 Bars and such.  So, he said that he'd kindly do a litt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my setup working before he sent his example over, but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.  I have included both, his (SERGI.ARJ) is includ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e (IRVINE.ARJ) as sub-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and use these examples in any way that you want to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istribute modified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necessary ANSI, ASCII and menu files needed to test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do not use the Telegard scripts (as I couldn't get th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- I'm sure it's possible, but I wasn't in the mood to fidd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urs on end), they use plain ANSI/ASCII display files, and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Good Stuff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we get down to the real deal.  I will go over the IRVIN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made it, and it's the one I know best. :)  Plus,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OG.MNU as your first logon menu (configurable under the LOG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legard), and you get an instant Fast Logon option, using light b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hu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, is make your Startout menu in Telegard FASTLOG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place all of the .MNU files into your menu directory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S and .MSG files into your display directo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OG.MNU has a few commands,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s to trap left and right key presses ( esc[D esc[C ) and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menu file (LEFT.MNU or RIGHT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s to trap the "Y" and "N" keys if the user doesn't have ANS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feel like using ligh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CMDs that are automatically executed to show the proper displa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1.* for FASTLOG.MNU (LEFT.* for LEFT.MNU and RIGHT.* for RIGHT.M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presses an arrow key from remote, an escape cod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[A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[B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[C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[D =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OG.MNU will look ONLY for the character after the left square b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hen the "C" is found, FASTLOG.MNU or LEFT.MNU will call to RIGHT.M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RIGHT.ANS to correctly update the lightbar displa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" is found, both FASTLOG.MNU and RIGHT.MNU will call to LEFT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MNU will display LEFT.ANS to correctly update the lightb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menus share some global commands.  The "Y" key will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fast logon, having the same effect as moving the lightbar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Do!" and pressing enter.  The "N" key will take them throug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, having the same effect as highlighting "No, I Don't!"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n this way, people who don't have ANSI, or just have real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are accomo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ormal logon is chosen, then FASTLOG.MNU/RIGHT.MNU/LEFT.MNU will a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TART.MNU" to process the normal logon.  On MY system, START.MNU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rs program that I wrote, a quote door that I wrote,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mportant things.  The last command on my "START.MNU" is o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 users to "MAIN.MNU" via a FIRSTCMD.  To set thi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fuss, you might want to create a START.MNU to perform simila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ast logon is chosen, FASTLOG.MNU/RIGHT.MNU/LEFT.MNU will call MA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entirely bypassing START.MNU - in effect, creating a f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when you create your own light bar menus, that you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itle that is automatically created (if you don't want it). 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done, however (if you are using LEFT.ANS and RIGHT.A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ONLY update the light bar, NOT the entire screen), i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prompt contains only ONE thing.  `00.  This will turn the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black on black, and as a result, will not display the "C" and "D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ons of other little things that you can do to optimize you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menus, but this should get you started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clusion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if this text file is somewhat unclear and vague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y good at writing docs, I write some programs, not documentation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find that this is the sort of thing that you mainly lea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o much explanation seems to confuse, rather th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in need of some extra help with this, I (Jeff Irv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ac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both read and post in the FidoNet TG_SUPPOR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/Routed Netmail to 1:252/107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my BBS at (705) 48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ony Sergi by calling his BBS at (705) 325-7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more than happy to help out anyone who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Jake Skinner, who was the user who so kindly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ngs out, and waited patiently during my many shells to DOS. :) 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i for giving me a hand, and giving me a few quick tips, and Tim Str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a BBS software as good as Teleg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Jeff Irv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