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ysOp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 TG Caps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 Nathan See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ing terms and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G Caps program is copyright (c) 1996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Nathan W. Seeley with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ation file is copyright (c) 1996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Nathan W. Seeley with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han Seeley has released the TG Caps program as freeware.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to use and distribute the software. Any modification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violation of copyright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, Nathan Seeley, will not be responsible for damages inc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you through the use or mis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isagree or do not understand any portion of this documen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not permitted to use the TG Cap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athan Seeley is a devoted servant of the Lord. He accepted Chr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he was four years old, and has reaffirmed his commi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G C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G Caps is a utility for Telegard 3.02 which will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the capitalization errors your users made when enter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and location. Its possible that this program wil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with Telegard v3.01 - v3.09. However, for your safet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.DAT file will be copied to USERS.DBK befor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s with its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 really quite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the program from any directory - it will search the dos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your CONFIG.TG file. If the CONFIG.TG file can not be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the program will search for the TELEGARD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will proceed to make corrections to capit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s, and inform you when its 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corrections made to the user file are noted in the TGC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 file, which can be found in Telegard's log file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s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may be contacted on the internet at one of these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than.Seeley%cs@Catalina.org     (Prim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than.Seeley@internetMCI.com     (Altern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doNet  : 1:341/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milyNet: 12:3206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-you for your interest in TG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 Ble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