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00 - January 20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gard File Area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gard 3.0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t. Glaci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, 1996 by Michael G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st version and Support availabl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gard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3)688-0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 1:142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CNET 85:86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-33,600/V.32/V.34/V.FC HST Dual Standard (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REQ magic name TGFPU for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program will output the file names of all defi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in a Telegard system.  This is useful to create a lis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edited, sorted, or whatever.  The final file could th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be included in a DOS batch file (or equivalent)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takes as a single argument the desired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sired, a prefix and/or suffix string can be specifi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the output line before/af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utility creates the output file (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).  Optionally, the output file can be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ested it on my system and it's worked fine.  If you d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, please report them using one of the support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AL is Copyright (c) 1996 Mt. Glacier Software by Michael G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istributed as Freeware.  You are encouraged to use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f  charge.  Any comments/feedback/suggestions would be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(see Support section below), including a simple not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n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TGFAL provided that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chive are distributed in their original and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 is to be charged above a normal minimal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AL is a little utility program I wrote to "front end"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for use in running TGFPU and other utilities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 to the output file specified each and every 'filename'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hen creating your file areas in the Telegard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AL locates and extracts its information from the FAREAS.D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gard \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ption switches can be specified with slash or dash (e.g. /B or 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/A (Append) is specified, the output file is appended t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in the current directory, otherwise the file is created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rguments to the /P (Prefix) and /S (Suffix) should use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_" character to represent a space.   If you ne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core in the output file, you'll need to edit and place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elf 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utput line length is limited to 80 character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AL will attempt to open CONFIG.TG in the current directory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will search the DOS PATH for it.  Successful completio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condition code, any errors will produce a non-zero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(errorlevels)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FAL accepts one command line parameter (which is requi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p to three command line option switches (which 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FAL outfile [/A] [/Pprefix] [/Ssuff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file - Specifies the output filename to create/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  - Specify to append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prefix - Specify to add a prefix string to each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leave a space between the /P and the pre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paces are desired, use an underscore (_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suffix - Specify to add a suffix string to each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leave a space between the /S and the suffix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paces are desired, use an underscore (_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FAL FILES.LST      =  Output to file FILES.L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a list of the defin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FAREAS.DAT file.  If FILES.LS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will be o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FAL RUNTGFPU.BAT /PTGFPU /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Output to file RUNTGFPU.B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a list of the defin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FAREAS.DAT file.  If RUNTGFP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sts it will be over written.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GFPU and the suffix "1"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Codes /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Invalid or Mis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= Error Opening or Reading CONFIG.T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= Error Opening or Reading FAREA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= Error Opening or Writing specifi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the following for support/questions/sugg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(listed in my preferred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:  1:142/550 (FREQ magic name TGFPU for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CNET: 85:86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NetMail for fastes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The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ard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3)688-0675   HST Dual Standard (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Mail:  Michael G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Oxfor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sor, CT  06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Sorry. No voice suppor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Date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    11/20/96   Initial version. Distributed in TGFPU30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all depends.  If I get some positive feedback on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worthwhile enhancements, I'll consider updating i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.. it does what I want right now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ssibilities: (suggestions cheerfully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comodate underscores in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End of TGFAL.DOC file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