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01  -  Jul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gard File Poin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gard 3.0x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t. Glaci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, 1996 by Michael G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st version and Support availabl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gard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60)688-0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 1:142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CNET 85:86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-33,600/V.32/V.34/V.FC HST Dual Standard (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REQ magic name TGFPU for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program will QUICKLY set ALL files in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(.FB) to a specified number of points.  This is useful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for files that are brought in via FILES2TG, or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file points in a particular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takes as arguments the desired .FB filename an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 points to set each file entry to.  The utilit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 single .FB file at a time, but group runs can be mad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 (see SAMPLE.BAT and TGFAL.DOC 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sired, the original .FB file can be kept as a .BAK (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fall-back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al LOG file records activity taken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ested it on my system and it's worked fine.  A backup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idea before your first run, just in case.  If you do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them using one of the support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PU is Copyright (c) 1992, 1996 Mt. Glacier Software by Michael G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istributed as Freeware.  You are encouraged to use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 charge.  Any comments/feedback/suggestions would be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(see Support section below), including a simple not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TGFPU provided that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chive are distributed in their original and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 is to be charged above a normal minimal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PU is a yet another little utility program I wrote to sol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gging maintenance issues involved in running a Telegard board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Telegard 2.5 in order to set a fixed number of file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ming in via file echoes and FILES2TG.  Other utiliti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peed I desired and thuss TGFPU was born.  TGFPU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ED!!  The program only updates records if the file point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sired value, thus saving additional I/O (and 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PU verifies that the specified .FB file is present in F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tes the .FB file via information stored in FAREA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B (Backup) is specified, the input .FB file is renamed to .B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a *new* .FB file before processing takes place.  If /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t_ specified, the .FB file is update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L (Log) is specified, the utilities activity is written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.  If no log file path/name is specified,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a default file named TGFPU.LO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ption switches can be specified with slash or dash (e.g. /B or 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're running with /B and have a problem (disk full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, etc) remember that the .BAK is a RENAM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B file *before* any processing takes place.  It can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back to .FB to re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uggestion:  Create a .BAT (batch) file to automate routi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GFPU against file directories.  Refer to the utility T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elegard File Area Lister) that was also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asy way to generate a .BAT file - use of TGFAL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ile TGF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SAMPLE.BAT - Invoke TGFPU for several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FPU GAMES   1 /LC:\BBS\LOGS\TGFPU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FPU COMM    1 /LC:\BBS\LOGS\TGFPU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FPU GRAPHIC 1 /LC:\BBS\LOGS\TGFPU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FPU UTIL    1 /LC:\BBS\LOGS\TGFPU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PU will attempt to open CONFIG.TG in the current directory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will search the DOS PATH for it.  Successful completi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condition code, any errors will produce a non-zero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(errorlevels)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PU accepts two command line parameters (which are requ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 to two command line option switches (which 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FPU fbname #pts [/B] [/L[log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name  - The input file base na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s: Do NOT specify the .F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put file base must be defined to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.e. exist in FAREAS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pts  - Specifies the number of file points to assig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n the above specified .F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 - Specifies that the original .FB file will be re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BAK at end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[logfile] - Specifies that the utilities activities will b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specified.  If /L is specified with no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, the utility will log to TGFPU.LO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Note that the logfile specification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y pathe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FPU GAMES 3        =  Set all files in dir GAMES to 3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will be update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LOG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FPU UTILS 15 /B    =  Set all files in dir UTILS to 15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reate a .BAK backup of the .F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FPU MISC 5 /L      =  Set all files in dir MISC to 5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 activity to default file TGFPU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FPU COMM 1 /B /LC:\BBS\LOGS\TGFPU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Set all files in dir COMM to 1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a .BAK backup of the .FB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 activity to file C:\BBS\LOGS\TGFPU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GFPU Version 3.01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Standard description file for BBS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GFPU.BAT     Sample .BAT (batch) file to invoke TG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FAL.DOC        TGFAL utility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FAL.EXE        TGFAL utility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FPU.DOC        TGFPU utility complete document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FPU.EXE        TGFPU utility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FPUSAM.LOG     Sample TGFPU utilit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Codes /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Invalid or Mi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= Error Opening or Reading CONFIG.T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= Error Opening or Reading FAREA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= Error Opening or Reading/Writing .F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= Error Opening or Writing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the following for support/questions/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(listed in my preferred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:  1:142/550 (FREQ magic name TGFPU for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CNET: 85:86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NetMail for fastes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The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ard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60)688-0675   HST Dual Standard (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il:  Michael G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Oxfor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sor, CT  06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Sorry. No voice suppo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Date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   07/30/92   Initial General Release (MGSFP100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    11/20/96   Updated for TG 3.0. Added logging. (TGFPU300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    07/12/96   Updated for TG 3.01. (TGFPU301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all depends.  If I get some positive feedback on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probably enhance it.  If not, well, it does what I wan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ssibilities: (suggestions cheerfully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cess directories via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ed improvement. (What can I say?  I'm a speed frea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End of TGFPU.DOC file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