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       ������� ������� 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  ��� ����� ������  ��   �� ������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   �� ����� ������  ������  ������ 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����       ��      ��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6 by Fring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Introduc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-Freql is a small utility that I wrote for myself.  But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may need it so I threw this archive together.  I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utility for TG already out (for 3.0+) that could generate a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or Frontdoor.  There was one out but it didn't do a very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uld use some improvement.  So I wrote this program in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to do the job for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mall utility will basically take data from your TG files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files mainly) and taking every file on your system will gener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ias file for Frontdoor.  Using a configuration file you can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(like the sysop directory) to be excluded from the l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as add a magic master file list at the end of the final outpu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understand the program it is best some terms be giv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have this?  Well it allows quick (up to 1 minute with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50 directories) on a 486 66) updating of the alias file instead of you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ing to update it by hand each time you wish to add. 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you wish to have a Freq list open to anyone (the public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stribute files (like the TG main files, programs you do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is program is four times as quick and small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 utility out there that is supposed to do this (and the reaso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write this util :)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Basic Term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: This is a common term used by Fidonet or other network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through Fidonet friendly technology, file transfers. 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File REQuests.  Freq is a double edge term in that it can be gi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REQ in which System A requests a file from System B.  It c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site to where System B sends files to System A or in any 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ose two.  Generally these FREQs are done over with file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mail  messages.  These messages tell the system that they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at files are coming or leaving.  Freqs are useful for many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the main reason is for ease of long distance file gathering (lee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)) without having to call that system and logon new (wasting $$$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fo (if your a Fidonet SysOp) contact your local hu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: Abbreviation for the Front End Mailer - Frontdoor.  This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st common ones out there.  This program was written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D so if your using another mailer make sure it agrees with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ormat (see Format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file: This is a file used by many programs (like FD) tha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with two columns.  The first denotes the Alias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path and filename that the alias points to.  When a freq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 can use two methods 1) a magic name (short name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or don't want a complete filename like TG or TGDEV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mplete name like Tg_301.zip or Tgdev301.zip.  Either way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or full name is searched and found it uses (alias is m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then go find the file where the second colum is point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at fil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Configuration Fil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-FreqL works through a configuration file.  This file must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execute the program properly.  An example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is archive for you to edit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ne starting with a semi-colon (;) denotes a comment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ed by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three lines of the program must not be comments. Lin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 This line tells the program where the TG config.tg m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located (usually in your main Telegar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must also be complete and is required.  This lin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and filename of the Frontdoor Alias file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 -&gt; File Requests -&gt; Alias file : Filename option in your FD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nal and complete output file used by FD to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allowed to be freqed by open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optional and if you do not use this option le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as it will do nothing in that case.  This line is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name of the file to be appended to the end of the fi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#2.  See section on Magic N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4-end of file are either comments by you or the defaul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ents and/or lines denoting directories you wish to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efined in line @2.  You can have up to 750 entries (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exclude any directories *ALL* your directori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vate ones) will be outputed to the final list (allowing un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to possibly get files you may not want them to)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freq the files MUST know the magic or full filenames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this file to view (unless you have a Master Fil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) so your security will not be broken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t the sane person may not have that many :)) up to 79 character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line per entry.  Case does not matter in this case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dd the drive to the fullpath name as it will let the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in cases of multiple drives.  The lines should MATC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file base option: ie. WFC -&gt; T (System Config) -&gt; F (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r) -&gt; M (Modify any entry) -&gt; Option D-Files Path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might b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Affected Files by the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ease of mine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tg - Read only once to obtain the directory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\tg\data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idx - Opened once, read numberous times to retr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quence each file (indexed - don't forget to run Index Bui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ly to update this and more index files) in your TG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filebase determined in this file for the file read I re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eas.dat - Read when needed - opened numerous times. 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to obtain the Data File Path (option D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section).  This is used to calculate the final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 (defined in Config file line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o time are any files written to.  So you should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ny corrupt files unless files are left open by some fl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asically make backups when using ANY progra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Setup of the Progra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up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Uncompress the archive into a directory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Edit and prepare the Configuration file (or create on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ish to use the one with the archi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may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freq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f you do not need them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Operation of Progra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uring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enever you need to update the lis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fter you receive files say from the file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e program you only need one parameter that of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-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FREQL.EXE TGFREQ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can be any name you wish.  You do no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placed in the main Teleg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Magic Alias Fil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the terms you can use Magic Names for your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rtens the process if you don't know the extensions (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convert files) or to speed things up.  This file contai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defining the SHORT magic name version.  The outpu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program creates the LONG magic name.  Since many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 names (or versions) or this program does not know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for that file to have as a magic name this program uses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ie the filename and extension).  However,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 YOU know you want special cases.  For example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et people FREQ Telegard from you.  You could have th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for example (the long format) by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G-301.zip  c:\dls\tg30\tg-301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efin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          c:\dls\tg30\tg-3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they can use TG alone to get the latest ver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ing about the extension (zip, arj, etc.) or the version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allows you to define such a file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output file.  Just create any magic name (without rea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live 20 characters or less (I'm not 100% sure on that))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ive the full path and filename that the magic name "points"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Format of Output Fil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he program formats the columns to allow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ing or editing.  The output file (defined in the config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) is forma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10NODE.ARJ    C:\DLS\BBSDOORS\!10NOD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!13WALL.ARJ    C:\DLS\BBSDOORS\!13WALL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1   2             are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1 denotes the magic or full filename.  It i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ed of processing (automatically sorted by TG)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8 characters plus dot '.' and the 3 character extens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DOS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2 denotes a 'spacing' field of 4 spaces.  This allows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wo columns for ease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3 denotes the FULL location of where the file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ength should not exceed the basic dos limitation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recommend you space your (since you create this file manu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alias file so you can figure out where the output file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as file begins.  This allows you to update the file quick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do it on the fl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DEV           C:\DLS\TG3\TGDEV3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             C:\DLS\TG3\TG_3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301.ZIP      C:\DLS\TG3\TG_3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|                        | - Sugge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|--------------------------| - Output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1   2             are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are and see they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be a note about those using non-FD friendl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Binkley.  I belive Binkley uses @ in front of its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ull filenames.  You should verify that your mailer's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 the one I have configured above (ie using ju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 drive\path\filename.ext -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Allfix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ike me and are a member of the active FidoNet Fi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 other Filebone in which you receive files automatically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Allfix.  Allfix is a file processor like Tick or File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something similar you will have defin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when magic names should be added to your alia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rmally have been your file defined in FDSETUP under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since you may use this program and your magic file will b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be added after processing) you should redefine thi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for Allfix - Asetup or the program your using.  Since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update the wrong file (the file in config file line #2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an it would erase that file (erasing the magic name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ould lose it.  But if you re-route the update to the fi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f you use it) in line #3 in the config file it will work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want an ALIAS file.  If you want a standar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extensions and the like you can just have allfix upda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your choice, but be warned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Licen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NOT be modified in any respect, for any purpo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part of the program may be altered, removed, disassembled, or by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ree to distribute the publicly releas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s long as the complete program is distributed, and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numer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Warran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vided AS IS without any warranty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plied.  This includes without limitation the fitful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r 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we have gone to great lengths to test this program, we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able for any damages,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operate in a manner desired by the user.  W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y damage to data or property that may be caused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ly 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will FringeWare or its representatives be liable to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damages, including lost profits, lost savings,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equential damages arising out of your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, or for any claim by any other party.  Individuals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ar all risk as to its quality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line people is that I wrote this for me to fix a 'probl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(was tired of manually updating my freq file).  I only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those who else might want to 'fix' that problem.  It work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(a 486/6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ntacting the Autho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problems or suggestions you can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-Mail/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nge BBS - EWOG II - (904)-733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 Scott Adams aka Long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at these fine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entureNet 33:409/1 (International HOME - Freq 'Advnet' for inf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   1:1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aNet   510:19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ageNet   90:803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Net      95:200/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Net      40:438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king on a stable Interne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