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GIDX - iServer compan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: Creates a RemoteAccess compatible userinde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 3.x USERS.IDX file which then allows T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iServer with the TG 3.x JAM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 Type TGIDX /?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: Pete Rocca, rocca@multiboa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 :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  :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@multiboar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