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gard Language Modification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6 Rick Smor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ial Softwar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my attempt at a language editor for Telegard 3.xx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h where the author says i spent XXX hours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idn't count the hours, but it was alot, and it's freeware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e registration.  All i ask is that if you use it,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e. (see Contacting the Auth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GLMU.EXE in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U.EXE &lt;PATH &amp;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U C:\TG\LANGUAGE\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 Time Error 203 will occur is there is not enough memory,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uch you need, but works with 557k free, but not with 465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re translated Just like Telegard would ( | Codes Still nee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CI Codes Are Translated Into a form in which you can underst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the MCI Code ~CQ is in a string, TGLMU will transl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hat reason&gt;" (no quotes). This is Convienent for some. Howev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 some codes are stripped for obvious reasons (~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a String as close as possible to how telega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imply highlight the string and press V. That will translate all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des giving you a close estimate to telegard. He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- ****NOTE**** All Search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ormous amount of strings in telegard, this calls fo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ub strings.  TGLMU offers 2 search options. A Color Co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ipped Color Code Search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Are Looking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arch for "Logon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U comes to the string "`0FL`07ogo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lor Code Search, it will Search "`0FL`07ogon Name"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ripped Search it will Search "Logon Name"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  A Stripped color code search strips the color codes be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allow you to edit the currently Hi-ligh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llows usage of Arrows, INS, DEL, HOME, END,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, Pressing ENTER will return you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the Editing Procedure, I don't like how this one scroll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Best i could do though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Abort Editing of String currently be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pace Arcade (201)440-0563  - Hopefully becoming a beta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.Smorawski@TCA.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04/4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300/102@50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:201/1@C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:197/205@Stor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LWAYS Read TG_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