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gard Light Bar Pack 1 - By Rick Smor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erial Softwar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Written 3 small script replacements for Telegard 3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replacement for the Default BBS List inside Telegard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bars using the Remote UP and DOWN keys, The LOCAL A and B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pace Bar. To Install just Unzip BBSLIST.ZIP in yo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 Set up a Menu you option similar to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L) Locak BBS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L) BBS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Keys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and    -E - Execu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Options    "BBS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ccess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isplay    AC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ZI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replacement for the Default Time Bank inside Telegard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bars using the Remote UP and DOWN keys, The LOCAL A and B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pace Bar. To Install just Unzip TIMEBANK.ZIP in yo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 Set up a Menu option similar to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T) Time Bank - Store, Gamble and Transfer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T) Time 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Keys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and    -E - Execu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Options    "BBS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ccess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isplay    AC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.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Replace meny to search for new files. Remote LEFT and RIGH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C and D keys,and Y and N keys Control the BARS.  Jus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FILES.ZIP into your Text Directory and setup a menu opti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(N) New Files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(N) New Files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Keys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mmand    -E - Execu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Options    "NEW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ccess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Display    AC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nu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space Arcade - (201)440-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2604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et - 181:197/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et - 339:20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et - 101:3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- Rick.Smorawski@TCA.mag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TG_SUPPORT FidoNet Ec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