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Replace version 1.0, by Mike Pontil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Introduction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wrote this program because I *hate* re-entering Telegard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every time I want to change the brackets around th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am distributing it as FREEWARE, which means you can do whatev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with it, as long as you don't modify it, and you distribut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its original archive.  (To all you authors out there who t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ge money -- give me a break, we're sysops, we're broke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default.  And we can't afford $5 or $10 just to get some cra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ture in some lame external BBS editor.) [step down from soap bo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fun with it -- but remember, MAKE BACKUPS OF YOUR MENUS; I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responsible for anything my program might do to screw you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 am *not* a perfect programmer, and there WILL be errors, no ma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much I test the thing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Usage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EPLACE is very simple to use.  Put the .EXE file anyw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you'll probably want to put it in a separate directory, jus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ganizational purposes) and run the .EXE file.  The first tim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MREPLACE, it will ask for the path to your main Teleg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.  (where your CONFIG.TG file is loca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MREPLACE reads CONFIG.TG, it will locate your defaul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, and change to it.  It will then list all the menus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, and ask you which one you want to modify.  If you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of a menu that exists, and appears to be a Telegard 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EPLACE will ask you something similar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How many characters do you want to replace? (0..2) :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lize that MREPLACE was written to replace the brackets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nu command letter(s).  So, say you wanted to change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in the menu from looking like "(x)" to ".x.". 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"2" at this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, MREPLACE will give you another prompt, looking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Enter character #1 to search for :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is point, type in "(".  MREPLACE will then display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s asking for a replace character, another search charac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nother replace character (in that order).  (if you pick "1"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only ask about one charac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, if you wanted to replace your prompts according to th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you would type this (in total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 [enter] . [enter] ) [enter] . 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EPLACE would then open your menu, and change any "(" -&gt; ".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)" -&gt; ".",  in all of the long descriptions and short descri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if you want to change all the prompts back from ".x." to "(x)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sk?  Well, that's easy.  Enter that you want to search for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, and for the 'search' character for BOTH, enter "."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place character on character #1, enter "(", and for the 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on #2, enter ")".  It will change all your ".x." brac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 to their original "(x)" form.  (the option to replac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is useful if you want to change a bracket,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".x." to ""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ever get stuck in MREPLACE, F10 exits at just abou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Replace will remember what you input in the search and 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s -- this should make it easier to modify more than on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one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 Future Version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future versions, a couple things I hope to include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Full Telegard color cod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Languag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 and anything else I think would be neat at th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. Troubleshooting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MREPLACE doesn't work, it's likely a memory problem.  I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much memory optimization for version 1.0, and it uses WAY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than it needs.  (it might even need up to 150-250k conven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.)  For version 1.1, along with other changes, I will optim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mory so it's not so greedy.  The reason why it needs so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it periodically swaps to DOS to get the directory, copy and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, etc.  And I haven't added a DOS swap routine yet.  I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cates more stack and heap memory than it will ever need.  Anyw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l me if you have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. How to reach me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reach me on the internet at "mike_pontillo@prodigy.com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since Prodigy sucks and my Prodigy account is going down so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about August 12th or so (if the Fidonet people around here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ir act together and add me to the official nodelist) you can r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 via netmail at 1:203/262 or by internet email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ke.pontillo@262.gigo.com.  Feel free to send me some mail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any comments/questions/bug reports/want to send me some mon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ever.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 web page is at "http://www.geocities.com/capitolhill/2632"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n't added this program to my page yet, but I plan to do tha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on as humanly possible.  (look in the "files" page.  you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the newest Telegard there, and visit Tim Strike's TG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