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egard Most Wanted v1.0 - Emperial Software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hort, TGMW Creates an Top Downloads bulletin for use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gard 3.0x BB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TGM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e Run TGMW-CFG and Enter Your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TGMW.EXE Before Or After every call (For best resul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sure you do include a header file, even if it is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st Common Error is a Runtime Error 002.  This is the result of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being found by TGMW.  If you recive this error, check the paths an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 in TGMW-CFG.EXE, if they all check out, make sure all your *.FB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st.  An easy way to create them is to do a keyword scan and ha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through all your file areas. This will create all files needed by TGM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questions/comments are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doNet Telegard Support Echo TG_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yberspace Arcade (201)440-05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mail - 1:2604/410@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1:197/205@Storm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39:201/1@CRK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1:300/102@50h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-Mail  - Rick.Smorawski@TCA.magsystem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