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     Telegard NODES.DAT Updater 1.0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         (c) 1996 by Francis Julien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       For uses with Telegard 3.0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- Utilisation Rights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gard NODES.DAT Updater is FREEWARE.   You are authoris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, distribute it, but not modifing is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- General Informations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thanks Tim Strike for his great BBS Software and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that he put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s Hellsten with  his RG --&gt; TG convertor that  have permi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move easily from Reneg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users of the Telegard BB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- Required Equipment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dont know what are the minimum requirement for this program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think that a 286 with 1  meg of memory is OK.   TGNODES work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 my computer.   Is a 486 DX4-100,  32 meg RAM running OS/2 Warp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- How Work TGNODES?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NODES is very easy to use.   Here is the parameters 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I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- Waiting f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Unavailable (offline/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- Waiting for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NODES &lt;PATH TO NODES.DAT&gt; &lt;NODE NUMBER&gt; &lt;STATUS ID&gt; &lt;MAX BAU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NODES C:\TG\DATA\ 2 0 28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only thing that is not implemented is the ability to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name,  a Status or a  Location at Status ID #3.   I dont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this  will serve,  but if I have  request  for this featur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d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ish use this program with a  mailer, no problem!.   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 use before I load the mail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GNODES.EXE C:\TG\DATA 2 0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mailer exit (Not to the BB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GNODES.EXE C:\TG\DATA 2 1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mailer exit for a ev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GNODES.EXE C:\TG\DATA 2 2 28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my batch file for FrontDoor (not comple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GNODES.EXE C:\TG\DATA\ 2 0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 _/forcedpmi_/forceint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= 100 GOT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= 50 GO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= 10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GNODES.EXE C:\TG\DATA\ 2 2 28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GNODES1.EXE C:\TG\DATA\ 2 0 28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- Know Problems  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Why many spelling errors everywhere in my programs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.  I speak french (live in Quebec) and I very poor in engl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.  Why  when  my mailer  start  telegard and  telegard  displa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that is node is alread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.  Telegard look at the NODES.DAT if a node is loaded and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viously uses  the Status Id 0 that make  telegard thin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ode is already  loaded.  Make Telegard ignore this and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-O (Override) at you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- How to contact me?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find a bug how would like  something added to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 how you can  contact me.  You can also  report my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ntact me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credible Mach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: Francis Ju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819)425-8847 --- (28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819)425-2283 --- (14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        1:242/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omedia     101:153/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ychonet       128:140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net         200:208/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