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T������E������L������E������G������A������R������D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</w:t>
      </w:r>
      <w:r>
        <w:rPr>
          <w:rtl w:val="true"/>
        </w:rPr>
        <w:t>ڰ��������� ڰ��� ڰ ڰ�����  ڱ</w:t>
      </w:r>
      <w:r>
        <w:rPr/>
        <w:t>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>
          <w:rtl w:val="true"/>
        </w:rPr>
        <w:t>ڰ</w:t>
      </w:r>
      <w:r>
        <w:rPr/>
        <w:t>���</w:t>
      </w:r>
      <w:r>
        <w:rPr/>
        <w:t xml:space="preserve">Ŀ� ��Ŀ������� ����� �� �����Ŀ� ����� </w:t>
      </w:r>
      <w:r>
        <w:rPr>
          <w:rtl w:val="true"/>
        </w:rPr>
        <w:t>ڰ</w:t>
      </w:r>
      <w:r>
        <w:rPr/>
        <w:t>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    �����    ����� �� ����� �� 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    �����    ����� �� ����� �� </w:t>
      </w:r>
      <w:r>
        <w:rPr>
          <w:rtl w:val="true"/>
        </w:rPr>
        <w:t>ڱ</w:t>
      </w:r>
      <w:r>
        <w:rPr/>
        <w:t>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    �����    ����� �� ����� �� 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    �����    ����� �� ����� �� 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   �����    ����� �� ����� �� 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/>
        <w:t>Ŀ�    �����    ����� �� ����� ��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>
          <w:rtl w:val="true"/>
        </w:rPr>
        <w:t>ڱ</w:t>
      </w:r>
      <w:r>
        <w:rPr/>
        <w:t>��� ��    �����    ����� �� ����� �� 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    �����    ����� �� ����� �� 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   �����    ������  �������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    �����     ������  ������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  <w:t>[v1.0]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Europa Software Developmen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-96 MicroEuropa Inform�tica, L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ocument,  TGStudio,  SnapShot  and  all  files assoc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udio are  Copyright (C) 1995-96 by  Hugo Ferreira &amp; MicroEu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�tica, Ld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GARD v3.0 is Copyright (C) 1995-96 by Tim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 brand  and  product   names  are  trademarks  or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Europa Inform�tica (C) 199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ID: 501190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 Studio and related utilities are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use  this software  for  the  time that  you like,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files and related documents are not modified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udio  is a  text mode  screen editor,  that will 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 or  edit the screen  files used in your BBS.  Her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features avaiable in TGStud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Powerfull and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Editing workspace of two pages of 100 row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lmost all text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Load and Save ANSI,  BINary,  ASCII  and TELEGARD  v3.0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dvanced Load &amp; Save line &amp; popu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dvanced TELEGARD MCI codes reference chart built in w/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 system to easily find the desired MCI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dvanced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dvanced/Quick palett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Online TG files refere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Block operations support (copy, move, erase, delete, 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Undo last operation (er... with some bugs yet! :-/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MART SAVING.  Auto determines  last row  and save on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.  In  future  this  will  may  be deactivated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ll function are light bar menu driven. (just press 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it  is very easy to  work with TGStudio, if  you need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nside the program  you can allway press ALT + H  to po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screen.  Using the cursor keys  (UP, DOWN) you can 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follows  a reference guide to  all keys and their 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udio. For a quick reference guide look at TGS-KEYS.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ARROW ... Moves curso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RROW .. Moves curso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RROW ..... Moves cursor 1 lin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RROW ... Moves cursor 1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......... Moves cursor to the start of th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.......... Moves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......... Moves a screen back in the working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......... Moves a screem forward in the working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.......... Delete a character at the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 character to  the right  of the 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 .... Delete a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....... Toggle between insert and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 .......... Increment cursor position by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 + HOME .. Moves cursor to the start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 + END ... Moves cursor to the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 + PGUP .. Move cursor to the up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 + PGDN .. Move cursor to the down righ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 + UP .... Increment the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 + DOWN .. Decrement the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 + RIGHT . Increment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 + LEFT .. Decrement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F1..F10. Selects  a  extend character  table from  1 to 1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of 15 tables are ava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 + F1..F5. Selects a extend character table from 11 to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A ...... Color shading referenc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chart  will  quickly  give  a  notion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 shades  and  color  combination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ily  select the  correct color  just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when the  cursor is on the color. 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us the dire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B ...... 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pressing ALT  + B you can select  a scree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he  desired block is selected 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able to do  one of the follow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, Copu, Fill, Erase,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opup  menu will appear so  you can choos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 you choosed  the operation,  will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the block with the cursor keys (COPY, M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C ...... Clears the current work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E ...... Show/select the extended charact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 chart  does   the  same   that  pressing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+F1..F10  or CTRL+F1..F5.  The only  di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here  you can see all  the characters tha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caracter set and select the righ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a light b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F ...... TG files refere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chart will  show all  the text  files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gard.   This   feature   will   help   you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izing your  system. You will  easil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you can modify. This option can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ad/Save brow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H ......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cursor keys (UP, DOWN) to move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I        Insert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unction Insert the row at cursor posi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ve text the cursor will be moved one lin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K       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the last selected block for 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L        Load a file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allow you to load a file using an advan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system. You can use the cursor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ght bar. By presing the first, second, etc,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filename, you can SMART LOC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M        Toggle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 drawing mode you  can draw a  l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fferent character sets.  The curren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 will  always  used.  Pressing  ALT+M 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gle to Text Mod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P        Toggle the active working page between page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 use this function  also when moving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R ...... TG MCI codes referenc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hart  is designed to help  you on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new BBS bulletins and screens that use MC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 browse trought this chart 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s   (UP,  DOWN).   By  pressing   the  FIRS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ally  the  SECOND  letter  of  the desired 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, the program automaticly position the 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pressing ENTER the program passes the MCI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S ...... Save a file i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allow you to  save the current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isk  file. It will detect  the last writte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 screen will be  saved until ther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 filename in the  command prompt lin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F10  you can browse all  files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overwrite a des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V ...... Copy one page to the 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unction will copy 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to the second page overwriting all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destin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X ...... Ex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te  all function  and exits  the program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efull  because the  program will  not ask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 to save  a modified  screen. So  if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  to save  before exit  all changes  w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U ...... Und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key  will recover the  screen before your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. This function still have some probl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much better them in Gamma-2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Y ...... Delete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unction delete the row at cursor posi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above the cursor will be moved one li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* ...... Pick Character at cursor position (Pick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ck the  character at cursor position 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w  with picked  character function.  The used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the one i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X-RIGHT. Inser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pressing in ALT +  RIGHT you can insert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columns to the right of the cursor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moved  to the right. You  should us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direction keys for this fu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+ X-LEFT.. Delete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pressing in ALT +  LEFT you can delete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columns to the right of the cursor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moved  to the left.  You should use 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direction keys for this fu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+ UP ... Go up drawing with the pick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+ DOWN.. Go down drawing with the pick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+ RIGHT. Go right drawing with the pick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+ LEFT.. Go left drawing with the pick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X-RIGHT  and  X-LEFT  means  that  use  should  use 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 keys,  not those on  the keypad. You  can als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 keys in the keypad if after press a key you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command line the program accepts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VGA   - Will force program to start with 43/50 rows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CGA   - Will force program to start with 25 rows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ETUP - Will force program to start in Setup mode (deactiv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 the program will start with the 25 row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P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udio SnapShot is a screen capture program (TSR)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to  capture  images  from   the  several  places 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y. SnapShot can accept several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udio SnapShot supports the DOS LOADHIGH command. So to u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cional memory  you should use  the LH SNAPSHOT  sta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 - Will start/update SnapShot in/to binary captu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 - Will  start/update SnapShot  in/to  TELEGARD 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tu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- This parameter will put  SnapShot in a inactive for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gger key  is released and  the program will 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 with the ON option.  This option is usefull i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se the trigger key  on other program and ca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napShot from memory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- Reactivates  the  SnapShot  after  a  WAIT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is ignored if the WAIT command wasn'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- Remove SnapSho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N and  MSG options can be specified in 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install  SnapShot in memory.  Any other command 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be ignored  and SnapShot  will be  installed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 mode 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 SnapShot is already in  memory, you can call  i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parameters, now all parameters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tudio SnapShot supports the DOS LOADHIGH command. So to u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cional memory  you should use  the LH SNAPSHOT  sta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napShot will  look in the current directory 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GS0001.MSG/.BIN.  If none was found,  it creates one,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und,  it will increase  the last four digits by one,  unt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finds a inexistant filename for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: TGS0001, TGS0002, ..., TGS01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pShot  will detect  the screen  size in  rows and 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from the first to the last row. When I have the tim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dd the ANSI and ASCII formats to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I got  the time  and receive  enough support  to continu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s will come... .and better ones I hope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PLEASE SUPPORT THIS SOFTWARE REPORTING ANY BUGS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 the TG_BETA or TG_SUPPORT conferences  to reach m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  address is  2:362/46. You  can also  reach me  b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"microeuropa@mail.telepac.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ecided that  this (and a  few others) utilities  for TG 3.0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to be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ontact the author in the Fidonet address 2:362/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hish you can call to MicroEuropa Inform�tica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DiS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+351 (0)1 460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28,8k (V.34, V.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Programmers Devo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: 2:362/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sonet : 16:16005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nail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Europa Inform�tica, L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. Cardoso Lopes, 42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00 AMADORA, PORTUGAL (EUR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: +351-1-49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   : +351-1-4931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europa@mail.telepac.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BY YOUR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