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the new features that come with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3/07/96]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this  version taked some  time to come  out because, when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ed to add mouse support to the program I messed up th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ly  that  I  took  4  months  to  understand  all  I had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fortenetelly I was so "excited" adding the mouse routin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forgot to backup the code...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finally is working again (without mouse support)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Light bar menu operated (just press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rrected bug in Get Shade Chart (quick 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rrected bug in Und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rrected bug in keyboard interrupt drive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dded pick color option (ALT+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ded more opt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ll charts updated to Telegard v3.0 (MCI &amp;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ome cosmetic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07/02/96] version 0.99 Gamm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ould be my lasta Gamma  release before the version 1.0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thing run ok,  I intend to release in one  or two month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 1.0. This  new version  will (I  HOPE) support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ble to load TheDraw screen files (*.T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rrected major bug in block copy/mov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rrected bug in TG MCI fil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orted  filename  list  added,  when  loading  and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will be displayed in a sor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mart locate feature added when loading and sa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just type the inicial letters  of the filename in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and the program will smart locate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Filename of the open file displayed o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Filename of the working file assumed o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rrected bug on Last Bloc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rrected bug when using E  (erase) Hotkey on block  op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 menu.  Before will activate  the Shade Chart...  ???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ask me wh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Updated TG MCI commands on TG MCI codes refere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dded the comment capability to the MCI codes refere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dded Smart Locate feature to MCI codes reference char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 the  first  letter  of  the  MCI 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the light bar in the right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dded TG files reference  chart. This will  help you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that you should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HE UTILITY  BIN2TG.EXE WILL  NO LONGER  BE DISTRIBUTE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  will come TGSConvert that  will allow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between ANSI, Avatar, Binary and TG *.MSG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in the TGStudio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9/01/96] version 0.99 Gamm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de optimization. The key interrupt routines and al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 routines were all rewritten to speed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mmand  line file load.  At this moment  TGS will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files  from the command  line. Current supported 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G MCI color codes, ANSI, ASCII and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ormat  is  determined   by  the  file  extension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s than  MSG, ANS, BIN and  ASC are automatic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G MCI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Optimization  of the block  copy &amp; move  keys. Added the 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, PgDn &amp; PgUp keys in block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Optimization  of the block select  keys. Added the End  &amp;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aster and more reliable MCI sav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NOTE: The  MCI save routine STILL have a  bug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ly  save  some  changes  in  color  cod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ppens mostly in high  colored draws. Working 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ash... The "color drag"  effect can be supre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ead of using #0 you use #32,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Removed  all the registration  check routines. The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freeware. (enjoy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hen moving  or copying a block, pressing  ALT-P (Chang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able to copy the block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enu driven options in Save and Block operation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file mention only the public version'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