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9/08/96]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ctivated !N (user age average)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the /FS (Force SysOp)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in UnixTime to Date conversion. Last on/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Date/Time) should look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Bug Report : Bruce B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#T, #Bnn, #Fnn date MC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nverted the #Dnn MCI to #D, now display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moved the #M MCI, you can use the #Fnn instead. Read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cosmetic bug in error displa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Command Line interpret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Bug Report : Bruce B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Updated titles in bulletin #16 &amp;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Bug Report : Jeffrey L Burnet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1/08/96] version 1.5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ti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ew fast sorting metho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the MCI bug in templates 22 and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Bug Report : Jeffrey L Burnet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Total Users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3/07/96] version 1.4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AJOR CHANGES!  MCI codes  totally rewritten. 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5 new categories  (Netmail Credit &amp;  Debit, File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bank, Illegal logons, total of 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System Totals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140 new MCI's... (total of 4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the week day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4/05/96] version 1.3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ome minor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leased only for PARADiSE CiTY intern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5/01/96]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ajor bug with dat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troduced 2 m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30 new MCI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0/01/96]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rst internal release for PARADiSE CiTY BB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ome more bugs sm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nfig file for a list of templat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CI codes to convert numerical date in str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troduced the /NW, /V, /T:, /ND, /C: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9/06/95] version 1.0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trodution of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 almost ever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5/02/95] version 0.5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15 bulletins, no MCI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t features a large set of bug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1/02/95]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ade just to spend tim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