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All Statu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Telegard Bulletin Board System v3.0+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,  TGStat  and  all  files  associated  to TGSt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v3.0 is Copyright (C) 1995-96 by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brand  and  product   names  are  trademarks  or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Europa Inform�tica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ID: 501190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and related utilities are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use  this software  for  the  time that  you lik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s and related document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is a statistical bulletin generator, 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 bulletins  about  users  in  your  system,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ed  mode read operation  used in TGStat  allow a reall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generation, allowing to process  the 24 default templ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out  disk cache and for  300 users in less 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 is to read USERS.DAT,  HISTORY.DAT, sort all data for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d write the 24 defaul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use a disk  cache like  Norton  Cache or SmartDrv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better than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only some features of TG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ast buffered users list read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ore than 490 MCI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rts users list for 22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21 fields in each categ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an create an Unlimeted number of bulletins in ONE P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s Left, Right, Center justify, Pattern and Strip Color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s date expand (to string)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ow to visualize on screen the creat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est mode features. Visualize with no writ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ow to run templates  on command line  or in a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can specify unlimeted number of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 for system MCI's (from HISTORY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elease was not included  YET the following featur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already working in their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 for MICROEUR.INI file. It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arts  in  the  TGStat operation like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, etc.  This file  it  will  be used also by TGSt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FA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port for File Area bulletins (top dl fi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ell, I've to study this one very well... I'm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to create new MCI'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im Strike "HISTINFO" program MCI codes will no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ore. Instead  I added some system MCI  cod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rmation  in MCI's. The  support of Tim's 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reaking" the  expansion of TGStat.  I'd to rewrite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ny sugestion  that you  might  have...  :) And  this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import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 the operation modes in TGStat, 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a  simple execution with the filenames  of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bulletin  to be  created given  on the 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example is the execution of the program using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&lt;template&gt; &lt;Bulletin&gt; /V /NW /FS /P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/C:&lt;path and filename&gt; /V /NW /ND /FS /T:&lt;seconds&gt; /P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options are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:&lt;path+filename&gt; ....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:&lt;path&gt; ............. Path  to  your  main  TG  directory 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.TG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.................... Enable view mode. Displays the bullet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ame time they are written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W ................... Disable the  writing on disk.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ssed can be on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:&lt;seconds&gt; .......... Fixes the display time in view m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ins.  The  default   is  15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ects only the execution  if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used,  in command line mode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e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D ................... Disable the display time betwe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S ................... Force SysOp. Includes SysOp in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follows a pratic example of a command line to proces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allowing to visualize the template  at the sam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C:\BBS\TGSTAT\TGSTAT01.TPL C:\BBS\TEXT\BULLET1.MSG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 line will  process a config file, p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f the bulletins for  30 seconds before process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C:\BBS\TGSTAT\TGSTAT.CFG /T:30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command  line will   allow the  SysOp to  "te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 to  see  if  everything  is  allright 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bulletins in the disk. This is a test mode op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C:\BBS\TGSTAT\MYBBS.TPL /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/C:C:\BBS\TGSTAT\MYBBS.CFG /NW /T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process  a  list  of  files  only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, you should create a config file and edit it wit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The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[TGSTAT.CFG]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This is a sample for TGSTA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You can modif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First process the TG MCI (*.MS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01.TPL          C:\BBS\TEXT\BULLET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02.TPL          C:\BBS\TEXT\BULLET2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03.TPL          C:\BBS\TEXT\BULLET3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.TPL            C:\BBS\TEXT\BULLET4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Now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NSI\TGSTAT01.ANS  C:\BBS\TEXT\BULLET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NSI\TGSTAT02.ANS  C:\BBS\TEXT\BULLET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NSI\TGSTAT03.ANS  C:\BBS\TEXT\BULLET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NSI\GLOBAL.ANS    C:\BBS\TEXT\BULLET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is  pretty simple, in each line you  will give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(in  case it isn't in  current directory) and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ile and in SECOND the path and name for the new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 UNLIMITED number of  lines to this config fil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ormat is allways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tarting with a ;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was designed to process TG  MCI codes and color cod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will process very well  ANSI or AVATAR files si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t to reserve space to the output of the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Stat will read users list file  and process the data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ill get through the  TGStat MCI codes list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15  top  users  in  each  of  the diferent 22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. The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Young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Old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ublic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rivat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Netmail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#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#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# kb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# kb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tal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Newest caller  | This fields refer to the FIRST 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Oldest caller  | the USERS.DAT file. Not the user real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r that do not call for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Netmai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Netmail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Fil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ime in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Illegal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inu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ay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ploade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ownloade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tal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tal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r ag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 will  give  you  the  first  15  top  users in 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ystem totals, only one value is available. Only the "User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support several choices 0-19 for diferents bau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MCI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CI codes can be used  when creating a template for the TG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YOU CAN  USE THE  TELEGARD MCI  CODES ALSO because TG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process them, so they  will only be "interpreted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displayed inside the 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quit the "table" format  to  "explain" the MCI'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,  so  with  the  above format I can simply expl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I codes were totally changed.  Now to speciffy a MCI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ssign the first letter of  the MCI to the categori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o the field inside that categ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        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gest           A           Name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           B           Birthday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post       C           Puplic post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post      D           Private post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post      F           Netmail pos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Up              G           Total post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Down            H           PCR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Kb Upl          I           # Up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Kb Down         J           # Down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time       K           # Kb Up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            L           # Kb Dn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Poster        M           Online time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PCR           N           Calls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ller        O           First call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Caller        P           Last call dat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 4+ Tim     Q           Last call tim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t Caller        R           Netmail Credit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           S           Netmail Debit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it             T           Filepoints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oints       U           Timebank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ank          V           Illegal logon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logon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MCI code i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GStat MCI indicator&gt;+&lt;Categorie letter&gt;+&lt;Field letter&gt;+&lt;r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(^)  sign marks a  TGStat MCI code,  so if want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user with most uploads  (rank 1), you shoud use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GA01    (TopUploader.Name[0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Stat MCI indicator      -----+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e - Top Uploaders ------+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- Name              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rank to be displayed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JUSTIFICATION M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Lnn   Left-justify next MCI code in field of n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Rnn   Right-justify next MCI code in field of n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Cnn   Center next MCI code in field of n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Enn   Create fill pattern of spaces to length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ES     Strip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^EL, ^ER and ^EC can't be used at the same time. The las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 is the valid one. In  the combination ^EL^ER^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MCI ^AB10 will be right justified, beca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cation MCI was the las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TALS M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A     Calls (from HISTORY.DAT, may differe from CONFIG.T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B     Public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C     Privat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D     Netmail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E     Total posts (public+private+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F    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G    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H    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I     Uploade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J     Downloade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Knn   Number of calls at different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n should be one of the following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 - Local   10 -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 - 300     11 -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 - 1200    12 -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 - 1275    13 -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 - 2400    14 - 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 - 4800    15 -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6 - 7200    16 -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7 - 9600    17 -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8 - 12000   18 -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 - 14400   19 -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L     Total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M     Total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N     Ag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O     Total minutes the system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P     Total days the system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btained from HISTORY.DAT, number of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!Q     Total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TERPRETATION M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ate display format is YY/MM/DD. To displa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at you must use one of this MC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#D     Display the system/computer date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#T     Display the system/computer time (HH:MM /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#Bnn   Display number of days between MCI nn and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t the moment that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#Fnn   Display the following date MCI in the format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n should be one of the following dat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  DD/MM/YY                   (22/0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  MM/DD/YY                   (01/2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  DD/MM/YYYY                 (22/01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4  MM/DD/YYYY                 (01/22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  [D]D MMM YYYY              (22 Jan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6  MMM [D]D, YYYY             (Jan 22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7  [D]D FullMonthName YYYY    (22 Januar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  FullMonthName [D]D, YYYY   (January 22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9  [D]D-MMM-YY                (22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 [D]D-MMM-YYYY              (22-Ja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 MMM [D]D, 'YY              (Jan 22,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 FullMonthName [D]D of YYYY (January 22 Of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 WWW                        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  WeekDayName                (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 WeekDayNumber (Sunday=0)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[Dnn   Display the day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[Mnn   Display the month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[Ynn   Display the year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[Wnn   Display the day of week in th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]Dnn   Display the day in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]Mnn   Display the month in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]Ynn   Display the year in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n is the date MCI that should be interpr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, the ^]D or the ^[D  are the same (YET), becaus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the  day  of  month  as   a  number.  The  other  MCI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ation MCI  codes, return as  a number or  as a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 the month of July  the ^]M MCI will  retur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uly" and the ^[M MCI will return the number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MCI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information MCI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 the information/data MCI's,  you should write  the MCI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write the user that you want to know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 the ^AA MCI  will give you  the name of  one of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est users on  your system, to choose the  "rank"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you  should add a number following  the MCI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A04  will give  you the  name of  the 4st  Youngest user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 organize data to make  top 10 lists, etc.  Here g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a  template file that will produce  the Top 10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10 with most Uploaded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elegard All Status Bulletin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        Name/Handle           Calls         Total Kb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^EL26^GA01   ^ER04^GM01    ^ER10^GJ01 Kb     ^ER05^GH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^EL26^GA02   ^ER04^GM02    ^ER10^GJ02 Kb     ^ER05^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^EL26^GA03   ^ER04^GM03    ^ER10^GJ03 Kb     ^ER05^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^EL26^GA04   ^ER04^GM04    ^ER10^GJ04 Kb     ^ER05^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^EL26^GA05   ^ER04^GM05    ^ER10^GJ05 Kb     ^ER05^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^EL26^GA06   ^ER04^GM06    ^ER10^GJ06 Kb     ^ER05^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^EL26^GA07   ^ER04^GM07    ^ER10^GJ07 Kb     ^ER05^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^EL26^GA08   ^ER04^GM08    ^ER10^GJ08 Kb     ^ER05^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^EL26^GA09   ^ER04^GM09    ^ER10^GJ09 Kb     ^ER05^GH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^EL26^GA10   ^ER04^GM10    ^ER10^GJ10 Kb     ^ER05^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10 with most Uploaded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elegard All Status Bulletin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        Name/Handle           Calls         Total Kb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Banco                         358         88590 Kb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Joaquim Gil                   265         58455 Kb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Shadow                        245          5873 Kb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Death'S Law                   187          4702 Kb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Highlander                    472          4480 Kb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Super Vga                      87          3657 Kb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Waveaollic Dude               119          2412 Kb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Dominus Chaos                   7          2201 Kb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Armando Arranja                18          2070 Kb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Paulo Js Rodrigues             62          2037 Kb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t  of  default  templates  is  shiped  with  this vers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color and you can modify th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k/position of  the user to be added to  the MCI cod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WAYS  A TWO DIGIT number.  If the rank to  be displayed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write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date interpretation MCI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 the date interpretation  MCI's to work, 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a date  to be  processed, like  First On  date, Last 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the Birthdate MCI for  the youngest us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^AB. You will  like to work with the nr.1 in  your list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est user, so you will have to  had the rank after the MC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 will now  look like  this ^AB01.  If you  put this 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at after process the file will  convert this MCI to a da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/06/12 (YY/MM/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ish to process  this MCI to  extract the Week  da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you should use the ^[W MCI like this ^[W^AB01 and TG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is two  MCI's with the day of the  week that this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llows an example for a  template that will produce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est users on your system. This template will writ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te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10 Young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elegard All Status Bulletin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          Name/Handle                      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^EL22^AA01 ^ER14^[M^AB01 ^[D^AB01 Of ^[Y^AB01, ^ER09^[W^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^EL22^AA02 ^ER14^[M^AB02 ^[D^AB02 Of ^[Y^AB02, ^ER09^[W^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^EL22^AA03 ^ER14^[M^AB03 ^[D^AB03 Of ^[Y^AB03, ^ER09^[W^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^EL22^AA04 ^ER14^[M^AB04 ^[D^AB04 Of ^[Y^AB04, ^ER09^[W^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^EL22^AA05 ^ER14^[M^AB05 ^[D^AB05 Of ^[Y^AB05, ^ER09^[W^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^EL22^AA06 ^ER14^[M^AB06 ^[D^AB06 Of ^[Y^AB06, ^ER09^[W^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^EL22^AA07 ^ER14^[M^AB07 ^[D^AB07 Of ^[Y^AB07, ^ER09^[W^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^EL22^AA08 ^ER14^[M^AB08 ^[D^AB08 Of ^[Y^AB08, ^ER09^[W^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^EL22^AA09 ^ER14^[M^AB09 ^[D^AB09 Of ^[Y^AB09, ^ER09^[W^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^EL22^AA10 ^ER14^[M^AB10 ^[D^AB10 Of ^[Y^AB10, ^ER09^[W^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10 Young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elegard All Status Bulletin Genera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          Name/Handle                      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Pedro Miguel Lopes Dos       December 12 Of 1987,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Guest                        February 02 Of 1983,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Vlad Nosferatu                   July 07 Of 1983,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Lestat                           July 07 Of 1980,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Nuno Soares                      July 07 Of 1979,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Paul Neves                       July 07 Of 1978,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Joao Freitas                     July 07 Of 1976,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Carlos Espinha                   June 06 Of 1975,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Joao Ribeiro                 December 12 Of 1973,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Mike                         December 11 Of 1973,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that all  data given is only and example  and date and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may not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 got  the time  and receive  enough support  to continu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 will come... .and better ones I hop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LEASE SUPPORT THIS SOFTWARE REPORTING ANY BUG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 the TG_BETA or TG_SUPPORT conferences  to reach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address is  2:362/46. You  can also  reach me 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"microeuropa@mail.telepac.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contact your nearest MicroEuropa  Beta/Support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to report errors or ask for help. See list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 to thanks those  *brave* guys that  joined m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of utilities for Telegard. Thei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Beck,         1:2630/139,The Adult NiteClub (+1-908-964-9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Fanjoy,        1:259/528, Extreme Denial     (+1-416-251-37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ery F. Kuwik,   1:387/520, Dos Guy's BBS      (+1-210-658-0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ffrey L Burtnett, Internet E-mail : shadowarrior@juno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vin Watkins,      1:101/321, USS Light Speed ][ (+1-617-925-8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 Hanson,        1:104/152, Dead Midnite       (+1-970-532-40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ecided that  this (and a  few others) utilities  for TG 3.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tact the author in the Fidonet address 2:362/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hish you can call to MicroEuropa Inform�tica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DiSE CiTY - +351 (0)1 46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,8k (V.34, V.Fast) / 900MB, CDROM (Programmers Devote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: 2:362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nail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. Cardos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00 AMADORA, PORTUGAL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europa@mail.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BY YOUR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