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����  �������  ��������  ���   ���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         ���    ���   ��� ���   ��� ���   ��� ���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 ����    ���    ���   ��� ��������  ���   ���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  ���    ���    ���   ��� ���       ���   ���    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�������     ���     �������  ���        �������   ����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GTO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3 for Telegard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6 Steve Ea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3 released:  08/01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Steve Eastland, am in no way responsible for any problem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se of this program.  This program is only guaranteed to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t works fine for me, but if it screws your system over, I'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rranty, either expressed or implied,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but is not public domain.  It is (C)1996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Eastland, and may be distributed freely as long a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GTU103.ZIP are not modified; changing the format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ZIP -&gt; ARJ) is permi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Suggestions? Bug Reports? - See "Contacting Steve Eastlan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y utility reads in the data files CONFIG.TG and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eight top user bulletins in your \BBS\TEXT\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Public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Private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Uploaders   (b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Downloaders (b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Uploaders   (by 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Downloaders (by 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Time Sp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TGTOPUSR does something the other top user bulletin makers do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ulletin has its own specific configuration, so you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n one bulletin, and leave him/her off on another,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users on each different bulletin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GTOPUSR reads from each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G - Telegard \DATA\ directory and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 - All the information to create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the included TGTUCFG.EXE to create a configuration file for TGTOPU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ere running version 1.02, run 102TO103.EXE to conver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ere running version 1.00 or 1.01, delete TGTOPUSR.CFG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ne with TGTU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of TGTUCFG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TUCFG is the configuration program for TGTOPUSR. It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of the program, avoiding the SysOp accou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configuration menu, there ar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displayed (i.e. Top 10 Cal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reated in \BBS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your BBS name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the title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the border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the header is displayed in (i.e. Rank .. User Name ..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the ranking (1-numusers)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the user name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the values are displayed in (i.e. 5280 K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GTOPUSR'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"- TGTOPUSR v1.03 (C)1996 Steve Eastland -"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o avoid the SysOp account for tha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o add a clear screen MCI (~SC)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users to include for that bulletin (01-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current bulletin to its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bulletin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bulletin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itle of the bulletin does not adjust for the number of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lletin.  You must make each title and number of user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TGTOPUSR from the same directory as TGTOPUSR.CFG and CONFIG.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TOPUSR has an optional commandline parameter which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TOPUSR [bullet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[bulletins] are the bulletins to include.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Top Callers                 2 - Top Public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op Private Posters         4 - Top Downloaders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Top Uploaders (files)       6 - Top Downloaders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Top Uploaders (kbytes)      8 - Top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usag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TOPUSR           for al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TOPUSR 12345678  for al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TOPUSR 1357      for bulletins 1, 3, 5,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order of the values does NOT matter. You could do 537628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GTOPUSR exits with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error accessing TGTOPUS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error accessing CONFIG.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in this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GTOPUSR.HI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ns for the next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fixes! :) &lt;- These do actually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thing suggested to me I will consider ad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leteness Che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GTU103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TOPUSR.EXE  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TOPUSR.DOC   You'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TUCFG .EXE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TO103.EXE   Config file update program for version 1.0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.DIZ   Description file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GTOPUSR.CFG is created by TGTU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not present, you may have a "hacked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GTOPUSR.  If so, contact Steve Eastland for information o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copy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 Strike for writing Telegar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mensional Boy for helping me write PZ-TOP for Phaze, whi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into TGTOPUSR for Telegar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one who reports bugs/gives me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Steve Eastl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21:72/108 - Fis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: Steve Eastland in TG_SUPPORT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Shadow'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1) 375-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.m. - 10 a.m.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ail for Ragn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1) 370-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ail for Ragna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