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= Telegard Alterwho v1.0 =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Steve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: 1:244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: TGUtils@Aceshigh.Gry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addresses, I can also be reached in the TG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, which I monitor on a daily basis.  I do read all mail address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be sure to answer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 for any of my utilities is Aces High /2, the numb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ange) is listed in the FidoNet nodelist, or can be found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one of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rt of the docs 99% of people skip, but you're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 s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brief note on my past programming experiences, which include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 (Great Online FRP! FREQ: MELEE), assisting on the development of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0 and above and of course my zillion and one TA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Lore Alpha Site, Team OS/2 member, OS/2 Merlin tester and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Beta Site until I found that the features I wanted in TAG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.EXE          The DOS 16 Bit Executable Version Of Alte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2.EXE         The OS/2 16 Bit Executable Version Of Alte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.DOC          This here 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ther files are included in this archive then somewhere dow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decided to be cute.  These are the only file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please report any descrepencies.  Including any other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ve Adams and Aces Software (hereafter, "The Author") hereb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relating to this product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imitation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ular purpose. The Author cannot and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, incidental, consequential, indirect or similar damages due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or any other reason, even if The Author or an authorized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utility consitutes consent to the conditions outl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who and Alterwho /2 (hereafter, "Software" or 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 products.  As such, they are made available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ing public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are licensed to operate The Software on their personal compu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purposes and are also granted the right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its unmodified an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who requires a dos based system capable of running 16 B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and disk requirements are so miniscule to be not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who/2 requires OS/2 capable of running 16 b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lice considerations are not given here due to the shor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require a version of Telegard minimally compatable with Telegard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structures (particularly NODES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parameter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[2] [path] [node] [stat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 C:\BBS\DFILES\ 2 Sysop Gone O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 D:\BBS.TG\DF\  3 BinkleyTer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2 D:\BBS\TG\DF\  1 Lalala Connect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[status] parameter, it is highly recommended, though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limit your characters to those which may be norm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DOS 8.3 filename.  Please try to keep your descriptions unde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The output of this program will look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 D:\BBS.TG\DF\  3 BinkleyTer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Name                         Speed  Status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================== ====== ================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Offline/Unavailable          -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oe Sysop                    Local  Browsing         Anytown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BinkleyTerm Executed         Local  Alterwho v1.0    By Steve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S/2 version of this software contains no additional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been tested with long name support.  When TG/2 is relea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change, for now however, it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d the Status and Location as you'll notice for my own little 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at's my indulgence :-)  If you can think of something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in there, lem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s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was extensively tested under OS/2 Warp and OS/2 Merl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gard v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 Standard_It_Works_Here_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Ad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1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