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egard Bulletin Board Software,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5,1996 by Tim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lcome to Telegard Bulletin Board Software, version 3.02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cumentation contains quick instructions for installing Teleg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first time, or for completing an upgrade from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the Telega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ad README.DOC before continuing with thi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read these instructions very carefully.  The steps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lined are designed to ensure that you install our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al effort and with success the FIRST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are upgrading from a previous version of Telegard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er to the section titled "UPGRADE INSTRUCTIONS", otherwis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a first time user of Telegard, please follow the "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                       440K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pace, installation       2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-installation  1 meg + messages + files + doors +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mended        10+ meg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ssil Driver (level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/OS-equivalent (for multi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ZIP 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r package is released with PKZIP version 2.04g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st publically available version of PKZIP as of June 29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hacked versions of PKZIP 1.10 going arou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versions in the 3.nn and 4.nn series of numbers.  PKZIP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ubsequently these hacked versions, are *not*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cryption method used in 2.04g and in the file INSTALL.T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Create a new directory for your Teleg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Copy INSTALL.TG into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)  Type "PKUNZIP INSTALL.TG -sONLYRAINS" at the DOS command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the quotes.  This will extract the necessar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)  Type "TELEGARD" at the DOS command prompt, without the qu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will start the installation process.  We will ask you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mple questions regarding the placement of the remain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.  You should configure these directories in such a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the directory structure is not obvious (i.e. do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ATA/ as your data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)  The installation process will build the desire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, unpack the enclosed data files, and creat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iles which are needed for BB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 Run "INDEX BUILD ALL" from the main /bbs/ director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dex files as requir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 From your main bbs directory run "MAKELANG .\LANGUAGE\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mpile your new language file (Note: Replace \LANGUAGE\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correct language path)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)  Run "TELEGARD -?" to familiarize yourself with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)  Run "TELEGARD -L" to load the BBS locally -- Hit "ESC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commands available -- Use the System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Manager commands to setup the remainder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(remember to change the information in the fir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to your OWN personal informat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) You may delete INSTALL.TG and *.TWS after the installa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en completed.  These files are only temporary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 and are not used in the general operation of the BB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ould save a copy of the original archive (TG_nnn@n.ZIP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you want or need to reinstall the softwar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also delete the UPGRADE.EXE file, which is only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ing from a previous gamma of Tel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Remember to read RELEASE.DOC at some point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pgrading from Telegard 2.7, please refer to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mediately following this text.  If you are upgrading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ma release of Telegard 3.0, please skip to the section for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ARD 2.7 UPGR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ifferences between Telegard 2.7 and Telegard 3.0 ar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ound.  We suggest that you take the upgrade slowly and ta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over a couple of days to ensure that you get the upgrad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putting your new 3.0 system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uccessfully upgrade from 2.7 to 3.0, you will need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TG_UPG32.ZIP", distributed at the same time that Telegard 3.0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ed.  This file contains the upgrade program which i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pgrade from Telegard 2.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backup of your 2.7 BBS system.  This will en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owngrade path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ard 3.0 should be placed in a new directory -- your o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ill no longer be used.  This will mean that m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files will have to point towards new directories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good for two reasons; firstly, it will ensure that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which is only compatible with Telegard 3.0, and secondl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ensure that your system security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Create a new directory for your Teleg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Copy INSTALL.TG into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)  Type "PKUNZIP INSTALL.TG -sONLYRAINS" at the DOS command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the quotes.  This will extract the necessar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)  Type "TELEGARD" at the DOS command prompt, without the qu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will start the installation process.  We will ask you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imple questions regarding the placement of the remain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.  You should configure these directories in such a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the directory structure is not obvious (i.e. do 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DATA/ as your data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)  The installation process will build the desire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, unpack the enclosed data files, and creat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iles which are needed for BB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)  Follow the remaining instructions as provid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process, except skip "INDEX ALL BUILD"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)  You may delete INSTALL.TG and *.TWS after the installa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en completed.  These files are only temporary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s and are not used in the general operation of the BB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ould save a copy of the original archive (TG_nnn@n.ZIP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se you want or need to reinstall the software at a later date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 Copy the "TG_UPG32.ZIP" file into your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)  Type "PKUNZIP TG_UPG32.ZIP" at the DOS command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the quotes.  This will extract the necessary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Review UPGRADE.DOC to familiarize yourself with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Type "UPGRADE" at the DOS command prompt,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prompted, input your Telegard 2.7 informa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 the remaining instructions for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) Switch to your /data/ directory and type "REN CONFREN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PS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) Type "UPDATE" at the DOS command prompt,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prompted, select Telegard 2.7 as your upgrade 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will do the remainder of the updates from G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4 (if using a version of TG_UPD later than 3.2,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not be nec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) Type "INDEX BUILD ALL" at the DOS command prompt,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pdate of your index files.  Do this -- whether you'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dex build before or not, do it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) Remember to read RELEASE.DOC at some point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ARD 3.0/3.01 RELEASE (final) UPGR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Copy INSTALL.TG into your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)  Type "PKUNZIP INSTALL.TG -sONLYRAINS" at the DOS command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the quotes.  This will extract the necessar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for your system.  You should replace TELEGARD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GARD.OVR and UNPACK.EXE as well as replace *.T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You should then run UNPACK for each of the .TWS fil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pdate the data files that are in use on the system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type "UNPACK &lt;filename&gt; &lt;location&gt;" at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, without the quotes, replacing &lt;filename&gt; with the .T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and &lt;location&gt; with the directory for the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 NO to extract new/non-existant files.  You want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files which already exist; saying NO will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       LOCATION                  OVERWR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.tws       /notes/ directory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aults.tws    data directory               yes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uage.tws    languages directory          y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.tws     main bbs directory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.tws        default tex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s.tws       default menu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overwrite TELEGARD.* files, MENUS.DAT and HARDWARE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* overwrite ENGLISH.TXT if you desire (this will wipe 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that you did to your languag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)  Run "INDEX BUILD ALL" to update your files to repair any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advertently caused by the previous INDEX releases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sure your indexes are totally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)  Run UPDATE.EXE from the main BBS directory.  Select version 3.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let the utility update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 Review WHATSNEW.302 for changes done since the previous g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will be several instructions in this file on th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to be updated (i.e. language strings which are new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er used or changed, etc.).  If you replaced ENGLIS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new one, you do not need to update you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cept if you have other languages defined). 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 all your langu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 From your main bbs directory run "MAKELANG .\LANGUAGE\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mpile your new language file (Note: Replace \LANGUAGE\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rrect language path).  Repeat as neccessary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remain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)  You may delete INSTALL.TG and *.TWS after the upgrad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completed, and UPDATE.EXE after it has been run (step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)  Remember to read RELEASE.DOC at some point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ARD 3.0 GAMMA (2.99.g1-2.99.g4) UPGR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Copy INSTALL.TG into your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)  Type "PKUNZIP INSTALL.TG -sONLYRAINS" at the DOS command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the quotes.  This will extract the necessar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for your system.  You should replace TELEGARD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GARD.OVR and UNPACK.EXE as well as replace *.T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You should then run UNPACK for each of the .TWS fil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pdate the data files that are in use on the system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type "UNPACK &lt;filename&gt; &lt;location&gt;" at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, without the quotes, replacing &lt;filename&gt; with the .T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and &lt;location&gt; with the directory for the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 NO to extract new/non-existant files.  You want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files which already exist; saying NO will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       LOCATION                  OVERWR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.tws       /notes/ directory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faults.tws    data directory               yes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uage.tws    languages directory          y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.tws     main bbs directory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.tws        default tex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s.tws       default menu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overwrite TELEGARD.* files, MENUS.DAT and HARDWARE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* overwrite ENGLISH.TXT if you desire (this will wipe 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that you did to your languag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ONLY IF UPGRADING DIRECTLY FROM GAMMA-1 TO GAMMA-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)  Switch to your /data/ directory and execute "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NFRENC.DAT GROUPS.DAT" (this will copy your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le to the new filename; the old one is kept ju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ackwards compatibility until utilities which use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completely upd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i) From your main bbs directory run "INDEX QWK RENUMB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this fixes problems caused by the previous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)  Run "INDEX BUILD ALL" to update your files to repair any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advertently caused by the previous INDEX releases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sure your indexes are totally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)  If upgrading from gamma-1 or gamma-2, copy your CONFIG.T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a backup (CONFIG.BAK) and copy your /data/NETWORK.DAT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ackup (NETWORK.B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)  Run UPDATE.EXE from the main BBS directory.  Select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 which you are upgrading, and the let the utility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 Review WHATSNEW.302 for changes done since the previous g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will be several instructions in this file on th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to be updated (i.e. language strings which are new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er used or changed, etc.).  If you replaced ENGLIS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new one, you do not need to update you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xcept if you have other languages defined). 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 all your langu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)  From your main bbs directory run "MAKELANG .\LANGUAGE\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mpile your new language file (Note: Replace \LANGUAGE\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rrect language path).  Repeat as neccessary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remain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) You may delete INSTALL.TG and *.TWS after the upgrad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completed, and UPDATE.EXE after it has been run (step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Remember to read RELEASE.DOC at some point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