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just notes that I have compiled over time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y questions I get asked daily.  This is not a F.A.Q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way of explaining how and why certain things work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ith Telegard.  It will be continually updated.  New topic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o release) will be marked with a "|" pipe charact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legard includes some small reference files in /notes/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extension of *.REF.  These files cover variou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system, included ACS commands, COLOUR commands,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, MENU commands, SCRIPT commands, SYSOP FUNCTION key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the command line options f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legard documentation has not been complet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lease of gamma-3.  Our goal is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 for the final 3.0 release.  In the mea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vin Watkins has done a fine job on the pre-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, which is distributed in it's current 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INDEX.EXE was not designed to be run while a user is on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for several reasons, but main reason is it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which the online user will access at some point. 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*ONLY* be run when a user is *NOT* online.  This go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or multi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USERS.EXE allows you to pack away deleted users (unlike 2.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gard 3.0 does not automatically reuse deleted accoun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.EXE also allows sorting of the userbase -- first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curity level, and then it sorts by user name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ech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is, for the most part, self-maintaining. 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designed to work without interruption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automatically handle packing and removal of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aid, the Telegard index files do require so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intain top performance.  It is recommen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i) Run INDEX SORT ALL on a nightly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) Run INDEX BUILD ALL on a weekly schedul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3.0 no longer has an internal strings lis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are stored in an external language file (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ENGLISH.TXT in /language/).  To change this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xt editor which does *not* strip spaces from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(Qedit with said option disabled works well)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any language file, you must recompile it.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anguage/ directory, run "C:\BBS\LANGUAGE\MAKELANG &lt;languag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will compile your new languag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language system is fairly extensive, and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viewable string can be configured in any mann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, see the header in ENGLISH.TX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get about the *.REF files in /not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uses JAM and Squish message base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ndardized.  Standardized formats allow external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sily work with Telegard, without the need of a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(/a la TELEMAIL).  For these reasons as well,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en the time to develop a message base packer for Telegar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development time that I just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several external packers available -- s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ware/evaluation packages, others with share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cho 1.10+       Registered Only    MBUTIL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cho 1.45a    Shareware          FEUTILS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ail 1.02g       Shareware          FTOOLS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ish 1.11       Shareware          SQPACK    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File attaches are enabled in Telegard, but the popular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ers do not support or do not correctly suppor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going messages.  I suggest limiting attaches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s *ONLY*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Editing of messages will *not* be added to Telegard.  I h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al reasons, and while I realize that it is 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ested feature, I refuse to submerge my values for oth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ything -- I will implement some features I don't agree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n't be on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 an external SysOp editor (TimEd, GoldEd, etc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ing of messages if you so desire.  Or export/cap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, delete the post, and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Message bases only update the lastread pointer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NEWSCAN option.  This is done *on purpose*.  Reading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rough a base, or for that matter, reverse,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ighread to be set when it wasn't meant to be se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a bug, and infact, is a rather useful and powerful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which I won't change now or in the future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Internal full screen editing will *not* be added to Teleg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ar future.  My development time is limited to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 since many FSE programs already exist, some with extended T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, I refuse to re-invent the wheel while I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s of concern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owever, Telegard works quite well with external FS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gard 3.0 has been tested with IceEdit (v1.50,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chnologies, 1:259/912), Gedit (v2.10, The Developers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:170/303) and QuickEd (v1.nn, Dror Tirosh).  Other F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t been tested, and may not work that well with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TopEd and it's awkward multinode configuration/expec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AND ARCHIVERS (and for that matter,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elegard uses an advanced setup mechanism for protoc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chivers and modems.  We provide working setup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ed for the most popular products, and allow you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ort these setups and us as-is.  Most of these setup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any form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import the release setups for protocols, arch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ms, goto the respective area, select the item to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option (!)Definition Files, select (I)mport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rrect item to import.  Telegard gamma-3 also promp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ng/deleting these items if you wish to import a pre-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t all possible, DO THIS.  It will save you many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rying to setup these external program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LHA troubleshooting -- If you are using LHA/LZH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sure you run a version which is compatible with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a specific path.  I personally use LHA 2.05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blems unpacking mail/files from an LHA archive --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ing ~AP to ~AP\ in the definition, and if it *sti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work, try removing ~AP entirely from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RAR troubleshooting -- RAR encrypted archive handling (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/ file passwords) is _very_ poor.  To ensure that R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 up files on your system, use the RAR definitio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elegard -- it has been tested with version 1.54/1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DSZ/GSZ configuration -- If you are using non-standard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s for your communications, then you will need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DSZ/GSZ protocol definitions.  Change "PORT ~CP" to "POR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~CJ,~CI" and that should alleviate the problems. 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in Telegard you have your modem BASE I/O ADDRESS and IRQ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ly as well (single nodes -&gt; Config.Modem, multip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Manager.Nodes.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IMODEM troubleshooting -- don't bother.  BiModem is *not*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ffort because it has poor error handling and is p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  If you really must use BiModem, then set i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s as if you were using DSZ compatibility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SZ definition as a base definition, upda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command lines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tocol troubleshooting, in general -- There are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eck when troubleshooting protoco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) Are you using non-standard ports?  If Y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kely need to modify your protocols so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i) Have you set the log options correctly? 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at a imported definition for examples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ter yet, *use* an imported defini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ET DSZLOG= statement *outside* of Telegar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so as not to interfere with protocol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i) Is your environment size big enough for the 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ement used by the protocol?  DOS defaul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 to 256 bytes.  If you have incre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vironment or are getting close to the 256 byt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utside of Telegard, then you need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vironment *inside* Telegard -- setu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under SystemConfig.e(X)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* When loading Telegard in a multinode environment from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ile, I suggest including the -O command line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ssumes that the node specified on the command line *is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rrect node number, and will override any previous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left from a system crash or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main reason that -O was *not* made the default,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was assumed that the batch files could easily pass -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override, while a local user typing 'TELEGARD -Nnn'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ystem would not neccessarily type the correct node numb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overriding an active node, and killing the process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utomated processes like .BAT files loading Telegard on a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pecific node, should use -O to overrid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Door drop files are stored in /TEMPnnn/ unde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When running doors under a multinode system, it i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at you look at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(a) Can the door handle more than one node at once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not, you will need to use the script SINGLE.SCR -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it for implement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(b) If the door can handle more than one node, it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have the ability to point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the door drop files -- use /TEMP%1/ with the ~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command in your batch file to pass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DOS directory limits - DOS and most operating systems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le a large number of files in any given directory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and try and keep your directories limited to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files; each JAM/Squish area requires 5 data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storing 100 areas in one directory results in 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parating the files into categories (most notably, Networ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cut down on access time for those files.  I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gnificant on multinode systems, but I suggest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files to somewhere between 100 and 150, meaning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areas per directory to arou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Telegard has very much been designed for DOS 8+3 file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ystems.  To change this would require some of the g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ystem to be removed and reworked, and in all honest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going to make the effort.  File systems which us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ilenames can also use 8+3 format -- so use that format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related files.  Windows '95 users can use the SHORT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There is no shuttle logon menu, nor will I ever ad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Telegard code.  It's a personal issue, and I just don't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with shuttle logon processes.  If you wish to add a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logon, use a script file (top of LOGON.SCR, or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shuttle logon), or use a logon menu.  Please do not ask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code one into Telegard; your message will be deleted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not respon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TID-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o you want to display certain files on certain dates (01/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/25, etc.) -- well, this is very easy with Teleg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ing file.  For instance, adding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LOGON.SCR will allow you to display these time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FILEDISPLAY ~EP/-~EL5~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then display any file in the form of mm-dd.*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 date.  So 01-01.* is display on 01/01, 12-25.*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12/2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* To parse IF/IFNOT statements for empty strings (""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utting a dummy character on either side of the test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"!~&amp;1" "!" will parse only if ~&amp;1 == NULL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logical statement of IF "~&amp;1" "" which most of us woul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This is similar to the logical problems in .BAT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oken based parsing of the current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 reset your time logging graphs, delete the file TIME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no user is online and all nodes are sitting in 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art new graphs the next time a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s@gryn.org  *or*  4ts2@qlink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      http://qlink.queensu.ca/~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     ftp://filebank.com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-16,800 Dual Standard (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