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          ������� ���     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               ���     ���      ���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  ���� ������� �����   ���      ��� 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   ���         ���     ���      ���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����          ���     ������� �����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-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for Telegard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Steve Ea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released:  08/0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Steve Eastland, am in no way responsible for any problem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program.  This program is only guaranteed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orks fine for me, but if it screws your system over,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either expressed or implied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s not public domain.  It is (C)1996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astland, and may be distributed freel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G-FL100.ZIP are not modified; changing the forma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ZIP -&gt; ARJ) is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Suggestions? Bug Reports? - See "Contacting Steve Eastlan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writing this, there are at least 3 other all files list cre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3.0 that I can think of.  So why did I write TG-FLIST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my own utilities. :)  Also, I think TG-FLIST i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l files list creators that are already there (at least, from m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&lt;G&gt;).  I think the output looks better, as well the actual list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ne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joy TG-FLIST, try FFLIST by Tri-Write Developm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ed until I wrote TG-FLIST, and found it to work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G�FLIST reads from ea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EAS.DAT - List of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B       - File name, date, size, description, upload date,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, uploader, offl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BE      - Extended descriptio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G-FLIST from any directory.  You must, however,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-FLIST &lt;output file&gt; &lt;path to FAREAS.DAT&gt;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utput file&gt; is the file to create, &lt;path to FAREAS.DAT&gt; should b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[/options]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:&lt;file&gt;  : Avoid areas listed 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:&lt;file&gt;  : Include only areas listed 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:&lt;file&gt;  : Include header &lt;file&gt; at top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&lt;file&gt;  : Include footer &lt;file&gt; at end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: Do not include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: Include uploader name and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: Includ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:#       : Mark files new if uploaded within last # days (defaul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: Only include new fil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:#       : Number of files to include in the top download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-50, default is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: Include top downloaded fil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   : Do not include file area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: 1) You need to include the : separator, or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can use /X OR /I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f you specify a blank file name with /X, /I, /H, or /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You do not need to use /Z with /N, as /Z has a default of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You do not need to use /Y with /T, as /Y has a default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When using /Z and /N options, the days are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he file was uploaded, not the dat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The path to FAREAS.DAT can either end with a \ or not, TG-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mart enough to figure it out (unlike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seen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See the included file TG-FLIST.AVD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ing and including certai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XSTAT 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error crea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G-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s for the nex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may add more inclusion/exclusion features, such as wildcard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as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. :)  &lt;- these do actually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thing suggested to me I will conside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ness Che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G-FL10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FLIST.EXE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FLIST.DOC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FLIST.AVD   Sample avoid/includ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Description fil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you may have a "hacked" copy of TG-F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ntact me, Steve Eastland for information on obtaining a fu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 Strike for writing Telegar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one who reports bugs and/or gives 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Steve East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21:72/108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Steve Eastland in TG_SUPPORT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Shadow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.m. - 10 a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0-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