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�������          ���   ���  �������  ��������� 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             ���   ��� ���          ���    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���� ������� ���������  �������     ���    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 ���         ���   ���       ���    ���    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�������          ���   ���  �������     ���    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-H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 for Telegard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Steve Ea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0 released:  07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Steve Eastland, am in no way responsible for any problem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se of this program.  This program is only guaranteed to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 works fine for me, but if it screws your system over, I'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, either expressed or implied,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is not public domain.  It is (C)1996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Eastland, and may be distributed freely as long a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G-HS100.ZIP are not modified; chaning the forma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ZIP -&gt; ARJ) is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Suggestions? Bug Reports? - See "Contacting Steve Eastlan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-HSTAT is a handy utility that makes a "BBS history" bulleti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tistics         Total   Today �  Most Popular Files       D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lls              1645      17  �  1. TG-HS100.ZIP           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nutes Active   349204     323  �  2. TG-XS105.ZIP         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ew Users            76       3  �  3. TG-UL10 .ZIP         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Posts        598       0  �  4. TGTU101 .ZIP      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vate Posts       106       1  �  5. TGTYPE10.ZIP          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etmail Posts        67       4  �  6. TG_301  .ZIP          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loads              97       1  �  7. FD212   .ZIP         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wnloads           154       8  �  8. SQSH_111.ZIP         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load KBytes     13459k     54k �  9. LORD355 .ZIP        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wnload KBytes   44567k   5234k � 10. BRE0984 .ZIP   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8800-115200          6,  35.29% � TG-HSTAT v1.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4400-26400          8,  47.06% � (C)1996 Steve Eastl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9600-12000          1,   5.88% � Released 07/14/9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400-7200          2,  11.76% � Shadow's Waiti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00-2400          0,   0.00% � 07/14/96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stats, both for that day and total, the number and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t the listed baud rates, and a list of the top ten downloa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your BBS name and the current date, all complete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BBS name is longer than 30 characters, it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lower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list, there is the option to avoid directories by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lude'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G�HSTAT reads from each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.TG   - BBS name and the \BBS\DATA\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.DAT - Today's date, minutes active, number of callers,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, message posts, uploads, and download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s of the afore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REAS.DAT  - The list of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.FB        - Data for the top ten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he included TG-HSCFG.EXE to create a config file for TG-H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of TG�HSCF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HSCFG is the config program for TG-HSTAT. 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ath to CONFIG.T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h where your CONFIG.T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file that TG-HSTAT outputs to (in \BBS\TEXT\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void Dir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file that contains the directories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Program Info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"TG-HSTAT version whatever"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BBS Nam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your BBS name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Dat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oday's date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Borde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border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Category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"Calls," "Minutes Active," etc.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otal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"totals"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) Today's Total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"today" valu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) BPS Rate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BPS rat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BPS Percent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BPS rate percentag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Top File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e file nam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) File Downloads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e number of downloads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File Ranking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lor that the file rankings (1-10)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Reset to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the value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 Quit TG-HSTAT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oiding Directo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 in TG-HSCFG.EXE sets the file which contains the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void.  See the sample TG-HSTAT.AVD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G-HSTAT from the same directory as TG-HSTAT.CFG (and TG-HSTAT.AV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have it set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is suggested that you run TG-HSTAT -after- each user, instead of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file list may take a bit longer with a system that h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, and users don't seem to like logon delays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-HSTAT exits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error accesing TG-H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error accessing CONFIG.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error accessing HISTOR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in this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G-H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ns for the next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ossible commandline parameter that allows you not to ru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, and just the stats (the file list will still be inclu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get it, don't w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es. :)  &lt;- these do actually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thing suggested to me I will conside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ness Che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G-HS10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HSTAT.EXE  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HSTAT.DOC  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HSCFG.EXE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-HSTAT.AVD   Sample avoid director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.DIZ   Description file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G-HSTAT.CFG is created by TG-H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you may have a "hacked" copy of TG-H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contact me, Steve Eastland for information on obtaining a fu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 Strike for writing Telegar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 Myster for giving me the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one who reports bugs and/or gives m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Steve Eastl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21:72/108 - Fis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 Steve Eastland in TG_SUPPORT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Shadow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5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.m. - 10 a.m.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0-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