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ogin Setup v1.00.FW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opyright (c) 1996 Dark Zo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User preferance utility for use with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BBS software v3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RING (BUT NECESSARY)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ckage is provided as-is, without warranty of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 expressed or implied, and is only guaranteed to 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 space.  In no event will the author be liable to  yo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else for any damages, including (but not limited to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 arising out of the use of, or inability to  us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hort:  You're on your own.  If it works for you, great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,  or if it breaks something, c'est la vie.  As  the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es,  "Use it at your own risk, but if it breaks,  *YOU*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e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and all files contained in it are 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ark Zone Software.  This package is released under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FreeWare".  You may use this package for as long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s you wish.  You are granted an unlimited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package.  You may distribute this package in a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form on any medium as long as no fees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ed for this package except those granted under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and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un a bbs for many years and one of the bigges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r get is "why do you have ????? in the login?".  Well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swer "because I want it there, and some people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it.".  Well, this is just not good enough for most user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'd let THEM choose what they want the login proces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or thier account.  A couple of tries at the look and f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 here and there, and, well, 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Setup allows your users to configure what they (and you)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login to look like.  Some users could care less who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on the bbs are and don't care to see it in logi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ogin Setup comes in.  By default it is setup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or off the following things in lo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Message             Bulleti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allers             Hour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Usage              Week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formation         New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 Scan            Sysop Cha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BBS Software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lege of TG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lege of TG Me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this package is pretty simple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 menu command for accessing the Login Setup script file (LSETUP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nu of your choice.  I suggest the "Personal" menu or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s to toggle/change accou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menu command you will need some knowlege of Teleg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menu system works.  The menu command should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(L) Login Setup - Define what you see in Lo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(L) Login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ys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   -E - Execu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s    "L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ccess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splay    ACS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fcoarse change it to fit your system, but this examp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basic idea of how to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will need to modify the LSETUP.SCR file to reflec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Since Login Setup use AR Flags to know which things the user se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, you will need to make sure that Login Setup's use of AR flag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flict with any AR Flags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Login Setup useing the following 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 - Auto Message             EB - Bulleti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 - Last Callers             ED - Hour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 - Daily Usage              EF - Week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 - User Information         EH - New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 - New File Scan            EJ - Sysop Cha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can be changed near the bottom of the script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need to be made to the labels "CHANGEx" where "x"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low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G = CHANG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1     B = 2     C = 3     D = 4     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= 6     G = 7     H = 8     I = 9     J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keep track of the AR Flags that you use becau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hem for the additions to you LOGON.SCR file al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for the LOGON.SCR file are shown in the included LOGONSCR.AD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VERY important for the operation of Login Setup to wor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ook at the user setting and preform the proper things in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SETUP.SCR and LSETUP.HLP need to be placed into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do make changes to the LSETUP.SCR fil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you update LSETUP.HLP and LOGON.SCR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/comments/suggestions I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c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Telegard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et Telegard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et Telegard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me 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tumpf@30:713/830 S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tumpf@85:842/102 IT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@helix.xi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lur@brewich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