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���          ���   ��� ���     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              ���   ��� ���      ���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 ���� ������� ���   ��� ���      ��� 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  ���         ���   ��� ���      ���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����           �������  ������� �����  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-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2 for 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Steve Ea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2 released: 08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Steve Eastland, am in no way responsible for any problem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program.  This program is only guaranteed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orks fine for me, but if it screws your system over,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either expressed or implied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s not public domain.  It is (C)1996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astland, and may be distributed freel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G-UL102.ZIP are not modified; changing the forma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ZIP -&gt; ARJ) is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Suggestions? Bug Reports? - See "Contacting Steve Eastlan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wrote this in October 1995 because of a request for a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ther than Telegard's internal listing. Basically, it ge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, and prints their handle, location, gender, and last 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text file. Options include optional color (the reque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ability to create a plain text file), putting a clear screen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t th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G�ULIST reads from ea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G - \BBS\DATA\ path, \BBS\TEXT\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- User alias, location, gender, last cal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he included TG-ULCFG.EXE to create a config file for TG-U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pgrading from version 1.00, delete your old TG-ULIST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G-UL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pgrading from version 1.01, you can keep your ol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of TG�ULCF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ULCFG is the config program for TG-ULIST.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ath to CONFIG.T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where your CONFIG.T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ame of the file to create in your \BBS\TEXT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Hea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display "Complete List of Users On BBS Name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BBS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display your BBS n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Separato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"separator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Separato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display the "separator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the user n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Locatio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the user loca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Gen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the user gend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Last O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the user last on da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Footer 1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"Total of ### Users Listed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Footer 2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"Created by TG-ULIST v1.02 (C)1996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land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Total User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o display the total number of use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Clear Screen M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place a clear screen MCI code (~SC)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e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use color codes in the output file (if set to N TG-U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plain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Reset to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value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Quit TG-ULIST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G-ULIST from the same directory as TG-ULIS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ULIST 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error accessing TG-U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error accessing CONFIG.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G-ULIST.HI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s for the nex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thing suggested to me I will consider a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ness Che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G-UL10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ULIST.EXE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ULIST.DOC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ULCFG.EXE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ULIST.HIS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Description fil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G-ULIST.CFG is created by TG-UL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 you may have a "hacked" copy of TG-U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ntact me, Steve Eastland for information on obtaining a fu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 Strik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ing 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ing his unix date routine in TG_SUPPOR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one who reports bugs and/or gives 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Steve East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21:72/108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Steve Eastland in TG_SUPPORT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Shadow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.m. - 10 a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0-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private mail for Ragna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