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        ���   ���  �������  ��������� 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               ��� ���  ���          ���    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 ���� �������   �����    �������     ���    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  ���          ��� ���        ���    ���    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����          ���   ���  �������     ���    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G-X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5 for Telegard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6 Steve Ea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5 released:  07/08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Steve Eastland, am in no way responsible for any problem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se of this program.  This program is only guaranteed to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t works fine for me, but if it screws your system over, I'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rranty, either expressed or implied,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but is not public domain.  It is (C)1996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Eastland, and may be distributed freely as long a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G-XS105.ZIP are not modified; chaning the forma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ZIP -&gt; ARJ) is permi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Suggestions? Bug Reports? - See "Contacting Steve Eastlan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useful utility reads data from the files CONFIG.TG, HISTORY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ON.DAT from your Telegard 3.0 (or higher) system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G-XSTAT gets, it displays the day's stats as well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's callers to your system, without having to load up Teleg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to call from something such as FrontDoor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ultitasking environments, as it can update its displa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G�XSTAT reads from each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.TG   - BBS name and the \BBS\DATA\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.DAT - Today's date, minutes active, number of callers, ne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, message posts, uploads,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ON.DAT  - List of today's callers, and the total system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the included TG-XSCFG.EXE to create a config file for TG-X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upgrading from version 1.03 or 1.04, run 103TO105.EXE to conv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nfi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upgrading from version 1.00, 1.01, or 1.02, delete TG-X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TG-XSCFG to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of TG�XSCF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-XSCFG is the config program for TG-XSTAT. 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ath to CONFIG.T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th where your CONFIG.TG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rogram Info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"TG-XSTAT version whatever"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BBS Nam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your BBS name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) Separator Charac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haracter that makes up th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Separato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the separator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Category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"Date:", "Mins Active:", etc.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Information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the actual value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Caller Log Heade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"Log of callers for today:"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Caller Log Nam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the caller name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) New User Flag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haracter that identifies a caller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) New User Flag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option J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 Space Befor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to place a space before the call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Detect SHARE/Loc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to check for SHARE in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) Display Updat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to display the "Update In: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Reset to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all values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) Quit TG-XSTAT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TG-XSTAT from the same directory as TG-XST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-XSTAT has an optional commandline parameter which control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onds TG-XSTAT will delay, and then upd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TG-XSTAT 300 will update the display every 300 seconds (5 minu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for 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pecify a delay factor, it will default to 7200 (2 h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st setting is 43200 (12 h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-XSTAT detects SHARE and opens files in locked mode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enabled TG-XS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-XSTAT exits with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G-XSTAT.CFG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CONFIG.TG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SHARE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commandline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in this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G-XSTAT.HI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ns for the next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multipl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"on-the-fly"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working of the code to produce a smaller .EXE file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fixes. :)  &lt;- these do actually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thing suggested to me I will conside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ness Che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G-XS105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XSTAT.EXE  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XSTAT.DOC   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XSCFG.EXE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TO105.EXE   Configuration file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XSTAT.HIS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.DIZ   Description file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G-XSTAT.CFG is created by TG-X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you may have a "hacked" copy of TG-X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contact me, Steve Eastland for information on obtaining a fu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 Strike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riting Telegar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lling me how to do the caller list (thanks M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utting up with all of the suggestions people give hi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one who reports bugs and/or gives me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Steve Eastl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21:72/108 - Fis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: Steve Eastland in TG_SUPPORT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Shadow'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 375-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.m. - 10 a.m.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ail for Ragn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 370-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ail for Ragna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