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DL v1.01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&gt;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copy-over upgrade.  Simply copy all files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ver the old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