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can Gol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Windows 9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a Team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2/2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 Gold v1.00 is almost ready to begin the Beta Test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mplete rewrite of TranScan v5.00 which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eatur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oin the Beta Team you must me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e a registered user of any previous version of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mplete the applicatio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ign the Non-Disclosure agreement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ail the completed application (no uploads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7 SW Randolp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eka, KS 66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Your application will be reviewed and you will be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Mail if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enefits for Beta Team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eta Team Members who actively participate in the Bet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a FREE upgrade to TranScan Gold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 special conference on the Shareware Services 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BETA team members to mak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 Gold v1.00 Beta Team Application                02/27/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 Voice Phone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 Fax Phone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St:__Zip______-____ Data Phone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 Registration Number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_______________________________Version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lines?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long have you been running a BBS? ____years  ____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 system you use to run the BBS.  Includ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Modems, Networks, Drives, CD-RO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prior experience in Beta Testing? ___Yes   _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please ex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n-Disclosur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cepted on the TranScan Beta Team I agree to use Tran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5 Beta and report my experience with the product in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ight to use the executable program that is the out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te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promptly notify Shareware Services of any anomalies (bu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find in the operation of the program;  I recogniz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has NOT been extensively field tested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data backups in multiple generations are essenti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, should that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ime to time, I may offer suggestions for improv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 Shareware Services may or may not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 these suggestions into the product; thi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the ownership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take reasonable steps to keep copies of the bet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product confidential and also agree that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experiences with the beta test version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our intent to form any business arrangement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exchange of a license to use this software in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ork and risk I take in assisting Shareware Servic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esting it.  This is not an exclusiv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ervices will retain all intelectual propert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come necessary to use copies of my data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ing program error conditions.  It is understoo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d that this information is my property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osure of this information could potentially harm my busi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hat I will supply Shareware Services with a copy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at their request.  Shareware Services will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trictly confidential and will destroy all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s soon as the program i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ervices acknowledges that prompt correction of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ftware will be important and pledges to correct, t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available program corrections in a time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greed         dat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