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ut the included Order Form (ORDER.FRM), fill i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nd it in with your check, money order, or VISA/MASTER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ComTech Int'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7 Butternut Drive Suite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land  MI  49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he Virtual ComTech BBS at 616-399-4818 or 616-399-8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 your VISA/MASTERCARD order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We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virtual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rdegraaf@virtual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NET: 1@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he Virtual ComTech BBS at 616-399-4818 or 616-399-8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eave feedback direct from the author for direct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support files originated at Virtual ComTech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, and use other network/support servic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