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VCONFI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VCONFIG.EXE is the main Virtual Advanced (VA) configur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utility, and you will more than likely spend alot of time with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It was designed to be simple to use and yet powerful enough to le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you manipulate configuration settings at the "low level" if desi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VA Installation INSTALL.EXE will set most essential configur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settings to proper default values when you set up the program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first time.  With the possible exception of COM port settings, you may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not need to make any changes to the configuration in order to execut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the software for the first time.  However, you will want to use VCONFIG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to customize your system before officially bringing your BBS onlin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You may use VCONFIG at any time to make changes as nee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The VCONFIG Main Menu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Selection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1) Main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2) Channel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3) Database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4) Paths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5) Download Protocol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6) Upload Protocol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7) Network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8) Events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9) Control Panel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A) Doors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B) Voting Boot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C) Random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D) Text Sections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E) Multi-Feedback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F) User Quick Valid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G) Heart Code (Ctrl-C) Color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H) Diagnos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Main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e "Main Configuration" portion of the set-up act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consists of several settings spread over three screenfuls. 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screen is devoted to a particular function.  Screen 1 is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for alphanumeric data inputs such as BBS Name, Sysop Nam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the like.  Screen 2 is composed of several toggle switches,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of the On/Off or Yes/No variety. Screen 3 deals with secu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issues such as security levels to be assigned to new user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so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hat follows is the name and description of each field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Main Configuration - Screen 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gt; BBS 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The name of your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gt; SysOp 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The name of the SysOp of System Administrator.  Whether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enter your real name here, or an alias is up to you.  If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multiple system operators then this field should contain th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of the primary opera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gt; Local Time Z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This field should contain a description of the time zo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your BBS is located in.  For US SysOps, there are pricip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four time zones: Eastern, Central, Mountain and Pacific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The proper abbreviation depends on the time of year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Zone                       Standard Time     Daylight Savings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  (Winter)             (Summer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Eastern                        EST                  ED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Central                        CST                  CD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Mountain                       MST                  MD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Pacific                        PST                  PD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gt; New User Pass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In this field, you may specify your system's new-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password.  Leaving this field blank disables the new-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password.  The presence of a password in this field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require that a first-time remote caller know the password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to create an accou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gt; System Passwo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This field contains your system password and is an op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level of security.  All users with a security level (SL)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255, or sysop security, will be prompted for the system password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when logging 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gt; Waiting-For-Call Screen Drive Li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This is the list of hard drives you want displaye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WFC (Waiting-For-Call) screen.  The drive letter, size, fre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space, and percentage of space free will be displayed.  If fre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space drops below a particular percentage, that display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will change col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gt; Phone Number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This setting lets you customize the entry format for pho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numbers as prompted during new user account cre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United States systems, for example, should set this fiel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###-###-####.  Non-US systems should set this fiel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appropriate for their local calling reg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gt; Net Low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gt; Net High Ti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These two settings let you specify a period of tim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network transfers.  During net time, users calling the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will receive the text message as configured in the external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string file and be logged off.  This is a way to open up a busy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BBS for network calls, typically late at night.  Use of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feature may be required in some networks.  The "net low time"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is the beginning of the net period; the "net high time" is the end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of the net period.  The times must be entered in HH:MM format us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military time; if both are set to 00:00, the feature is disab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gt; QWK Packet 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This is the name you wish to give to QWK packets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sent from your system.  It is recommended that you giv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this field a unique six-character alphanumeric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Main Configuration - Screen 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gt; Tossing Op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The possibilities for this switch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Direct       Incoming network posts written director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destination database, skipping LOCAL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and increasing system efficienc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Background   Instructs mail tossers to toss mail in the back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ground, if possible, after completing net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transfers with other sys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Note: VA-OS2 and OS/2's "START" command supp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at this time.  Future support to includ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VA-DOS and Win95's "START"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LoadSense    Allows mail tosser to sense when users are on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When users are online, a small amount of CPU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is yielded by the mail tosser so that the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is more responsive to users, while only slight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slowing the pace of mail tossing.  When no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are online, the mail tosser goes at full spe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Note that the switches Direct, Background, and LoadSense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be used together in any desired combin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Standard     This indicates that all three switches are disab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gt; New Upload Scann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If set to Scan &amp; Warn, VA will automatically scan uploaded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files for viruses, alert you, and keep the file for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inspection.  If set to Scan &amp; Delete, a suspect upload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be automatically deleted.  If set to Disabled, VA will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check uploaded files at all.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The integral scanner program automatically identifie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archive format (ZIP, ARJ, LZH, and ARC) and also tests upload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archives for integrity.  In addition, it automatically add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your archive comment (ZIPCOMNT.TXT) and reads file descri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provided in FILE_ID.DIZ format.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The default virus scanner software supported by the upload checker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is McAfees SCAN software for DOS and OS/2.  A log file, UPLOAD.LOG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is created for your review.  Alternate virus scanners can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configured through SCANNER1.CFG and SCANNER2.CFG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gt; Log Detail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This defines the level of detail that VA maintain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its BBS.LOG file.  There are two settings: Normal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shows the typical actions of a user (login time, door call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etc.), and Extended, which also shows the individual key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strokes the user makes at the various menus within the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The Extended level is useful for tracking the users u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the BBS; it can be particularly helpful in identifying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who head straight for the Game or File Transfer se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gt; LOGOFF.BAT/CM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There are three possible settings for this option: No, Channel 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Only, and All Channels.  This option allows you to configu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utilities (archive converters, information updates, etc.) to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run when a user logs off.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Parameters passed to the batch file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%1 -- channel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%2 -- COM port nu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Note: VA for DOS executes LOGOFF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VA for OS2 executes LOGOFF.CM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gt; MultiTask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This switch lets you optimize program execution depe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on which multitasker (Desqview, Windows 3.1, Windows 9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Windows NT, or OS/2) you may optionally be using to multitas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two or more sessions of VA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gt; Allow Handl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If this setting is set to No, then users will be required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their real name as their Account or Login ID.  If this se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is set to YES, then users are free to use either their real nam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or an arbitrary "handle" identification for their Login I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gt; Sys PW/WFC SysO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If this is set to Yes, then the system password is re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quired to access certain functions from the WFC screen.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It is useful if your BBS needs to be secure locally;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have a lot of your users dropping by, or if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small children lurking about the computer, for exampl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gt; Ignore Extens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VA automatically checks for duplicates when a caller upload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new file to the system.  With this option enabled, VA will tr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filenames with the same name (but different extensions) as be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the same, and therefore, duplicates of each o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gt; Req. Filename 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If set to No, the user is given the choice between ent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filenames and descriptions prior to upload or after the uplo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If set to Yes, the user is required to enter filename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descriptions before the upload.  When filenames and descri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are entered before the upload, the user is also given the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of automatic logoff when the upload is comple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It should also be noted that once the file has actually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received, the BBS will check for the existance FILE_ID.DIZ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within the archive, and make use of that description data also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gt; Inverse B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If set to Yes, an inverse-color bar will be drawn on certain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input fields, to show the user how much space he/she ha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enter the information.  If set to No, the bar is not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gt; Display Network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If set to No, minimal network information is dis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when the user does an online database listing.  If se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Yes, then full network information is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gt; Force Feed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If set to Yes, then external string #397 is displayed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new user, and they are prompted to leave feedback to the sysop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gt; Auto-Check Poll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If set to On, VA checks to see if there are voting ques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the user has not answered yet.  If new questions are found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the user is prompted to vo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gt; Allow DIRECT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If set to On, DIRECTmail is enabled.  This is necessary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DIRECTmail FREQ abi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For DIRECTmail to pass between two VA systems, this featur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must be enabled at BOTH ends of the conn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gt; Secure Uploa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If set to On, then all new uploads are pathed to the \SYSO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directory, where they sit until the sysop manually mov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them to their proper directories.  If set to Off, upload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go directly into the directory in which they're uploa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When enabled, you have the ability to check over each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before it is made available to the users of your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gt; SysOp F-Key Lock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When set to Yes, the SysOp Function Keys normally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to a SysOp when he/she or a user is online, are disab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You would use this option if you are using VA as a multi-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mail system on a local area network with many people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the system locally (ie not via modem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gt; Detect FIDOne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If set to On, VA internal FIDOnet detection is enabled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included VFIDO.EXE is called upon to handle the remaind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the call if an incoming FIDOnet call is det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Main Configuration - Screen 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&gt;&gt;  Security Levels: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gt; Autopo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This setting is the minimum security level (MSL) need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to write an autopost on the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gt; Email Oth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This setting is the minimum security level (MSL) need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to write email to other users (other than the SysOp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You might use this to screen out problem users who misu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the email functions of your BB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gt; Email SysOp Att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This setting is the minimum security level (MSL) need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to write email to the sysop with attached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gt; Email Other At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This setting is the minimum security level (MSL) need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to write email to other users with attached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gt; Multi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This setting is the minimum security level (MSL) need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to be allowed to use the system's multi-mail (Mail List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facili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gt; Email Carbon Cop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This setting is the minimum security level (MSL) need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to be allowed to use the carbon copy fea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gt;&gt; New User Defaul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&gt; Security Level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This setting specifies the security level which is assign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new users who call your BB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gt; Time Lim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This setting specifies the time limit which is assign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new users who call your BB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gt; Credi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This setting specifies the number of credits which are give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new users who call your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gt;&gt; Credit Accoun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gt; Cost/Minu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This setting specifies the number of credits deducted p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minute of online time used by the caller.  A setting of zer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disables this fea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gt; Cost/Download K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This setting specifies the number of credits deducted p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kilobyte downloaded by the caller.  A setting of zer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disables this fea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gt; Given/Po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This setting specifies the number of credits awarded p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message posted by the caller.  A setting of zero disab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this feature.  Note that if a user posts a message and delet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it, they lose the credits they were awarded.  This keeps caller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from posting nonsense just to get credit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gt; Given/Upload K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This setting specifies the number of credits awarded p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kilobyte uploaded by the caller.  A setting of zero disab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this fea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&gt;&gt; Call-Back Verifi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gt; Security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This setting specifies the security level assigned to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users who successfully pass call-back verification.  A se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of zero for this field disables the call-back verifie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gt; Time Lim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This setting specifies the time limit assigned to new users who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successfully complete call-back verifi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gt;&gt; Auto-SysOp Valid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gt; Security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This setting specifies the security level assigned to new us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who request auto-sysop validation.  A setting of zero for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field disables auto-sysop valid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gt; Time Lim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This setting specifies the time limit assigned to new users who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who request auto-sysop valid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gt;&gt; Miscellaneo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gt; Inactivity Timeo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This numeric value determines how long a user may re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inactive (not typing anything) before being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logged off the BBS.  The value is expressed in second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and the user will receive a "beep" warning at the mid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of the interval.  For example, a setting of 360 seconds would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allow for 6 minutes of inactivity.  The user would receive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audible warning after 3 minutes, and be logged off after 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more minutes of inactiv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gt; Blank WFC Scr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This setting configures the VA automatic WFC (Wa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For Call) screen blanker.  Like the "Timeout" op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this value is expressed in seconds; a value of 300 second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this field would blank out the WFC screen after 5 minu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A value of 0 in this field disables screen blank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gt; Reserve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This setting, expressed in kilobytes (KB), instructs V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to reserve some of your hard-drive space so that suffi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cient space to operate the BBS is always available o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hard drive.  When the free space on your upload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drops below this value, uploads will not be allowed on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the board; this is for your protection.  A value of 0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this field disables this fea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gt; # Active Channel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This setting lets you optimize VA for the number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simultaneous online users (active ports) that you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running on your multi-user VA installation.  If you have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lines running into your multi-user VA, set this to 2; i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you have four lines, set it to 4, and so on.  Single-l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VA installations should set this value to 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gt; Network Poll Dela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This setting configures how often VA checks to see i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it needs to perform some type of automatic network dial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out.  It is expressed in seconds (i.e., a value of 6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would represent 10 minut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&gt; UL/DL Ratio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This is the place for the desired upload to download ratio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This setting specifies the optional system upload/down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load ratio.  If enabled, it requires that users up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files in order to be able to download them.  A setting of 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disables ratio's entirely.  To calculate the value to en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in this field, use the following formula: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decimal ratio = (required uploads) / (allowed download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For example, to require that a user upload 1K for 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5K downloaded (a ratio of 1:5), you would conver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fraction 1/5 into a decimal and enter the value .2 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the ratio field.  Other values are possible; som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more common one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.1   (1:10 ratio)     .05  (1:20 ratio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.25  (1: 4 ratio)      .5  (1: 2 ratio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gt; QWK Message Lim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This setting defines the maximum number of QWK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to put into one QWK packe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Suggesting a good number to enter in this field is dif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ficult to do.  If you have a large number of active net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worked message bases, you will probably want to se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high (say, 500 or so).  This is a trial-and-error sett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but easily chan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gt; Mail Hold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This specifies the time, in days, that E-mail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kept active on the system.  When an E-mail reach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age limit, it is automatically purged from the BBS. 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value of 0 disables this feature, although this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recommen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gt; Max Time Ba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This specifies the maximum number of minutes that a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may deposit into their time bank.  A setting of zero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disable the built-in time bank fea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gt; Redial Attemp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This specifies the number of network redial attempts VA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network utilities should make for each try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gt; Rings To Answer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This setting defines how many times the phone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allowed to ring before VA answers.  For most installa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tions, a setting of 1 is proper.  If you have Caller ID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on your system, you may want to set this to 2 to giv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equipment time to "capture" the originating phone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gt; VCONFIG Color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These allow you to set the screen colors used by VCONFI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Channel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n this section of VCONFIG you can configure the multi-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communications aspects of VA.  You can define the COM port, baud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rate, modem initialization string and so on for each CHANNEL (line)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you will be run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When you bring up the CHANNEL configuration screen,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will see a long list of channel numbers and their curr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characteristics.  To edit a particular line, use the arrow key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to move the highlight bar to the channel you want to edit, t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press [Enter].  This will bring up a second screen with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following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gt; Serial 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This setting can range from COM1 to COM8 for "standard"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communications ports, DigiPort 1 to DigiPort 64 for Digi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ports, Fossil Device 0 to Fossil Device 15, or Local (no COM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port used).  Whichever port you specify here is what this channel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will use.  (By using the Local setting, VA could be used as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inter-office mail system on a LAN.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gt; Base Address (He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gt; IRQ (Hex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For unique addressing, you may configure the port base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and IRQ directly.  Both entries should be entered in hexadeci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gt; Baud 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This field sets the baud rate of the COM 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Valid ranges for the DOS version are 300 to 115200 baud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and for the OS/2 version, 300 to 57600 bau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gt; Locked Baud 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If you are using a standard 2400-baud modem without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correction, this should be set to No.  If you are us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high-speed modem, or a modem with error correction,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should be set to Y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gt; Hardware (RTS/CTS) Handshak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If you are using a standard 2400-baud modem without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correction, this should be set to No.  If you are us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high-speed modem, or a modem with error correction,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should be set to Y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gt; Minimum Baud Rate A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This feature can be used to "lock out" users using sl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modems, should you desire to do so.  This can be config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ured independently for each active channel.  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a sysop running a single-channel installation may wis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to lock out 300-baud callers and would enter a valu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1200 in this field.  A value of 0 in this field dis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the minimum-baud-rate fea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If you are running more than one channel, one of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uses a high-speed modem, you may wish to use the minimum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baud-rate feature to reserve the high-speed channel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the exclusive use of high-speed call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gt; Init String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gt; Init String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gt; Init String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Up to 3 modem initialization strings of up to 40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each may be entered 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gt; Off-Hook St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The string configured here is sent the modem when the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needs to take the phone off-hook, as when processing net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or some other offline event or task.  If you do not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modem to busy out the phone line, then leave this field blank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This field is typically set to ATH1, but can be altered to su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gt; Answer St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The string configured here is sent the modem when the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needs to answer an incoming call.  This field is typically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set to ATA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gt; Dial St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The string configured here is sent the modem when the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needs to dial an outgoing call.  This field is typically se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to ATD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Modem strings may optionally contain the following special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characters, which VA will filter out and act upon accordingly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~    2 Second P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{    Carriage Retur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Database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VA uses a sophisticated database structure for stor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of message bases and file listing directories.  It can als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used for custom script-based applic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ere are three basic types of databases: message database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file databases, and other databases.  All databases may be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up and grouped into Topic Areas.  Each topic area needs its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DBGROUP identifier, which may be any letter, number or symb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from ASCII characters 33 to 25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When you enter the DATABASE configuration screen,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presented with a scrolling menu of choic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Message Databas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File Databas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Custom Databas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Optimize Databas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Compile Network 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Automatic QWK Numb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Make NEWS.LST for NNT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Message Databas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Message bases, also known as "message subs" or simply "subs,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are databases in which messages are stored.  Subs may be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a specific topic, or they may simply be "chat"-type subs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which people can write messages, or "post", about whatev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on their mi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File Databas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The file databases work in much the same way as the message base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except that they store file descriptions instead of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The major difference between the way file and message databas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are set up is that each file database requires a unique, spec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sub-directory to store the actual files your users will be download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ing from your BBS.  The file directory must be manually created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the SysOp, and existing file downloads placed t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To upload these files locally, the SysOp uses the /UPL comman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the Transfer Menu where he will be prompted to add descrip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Like message databases, file databases may be grouped into topi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areas by giving each topic a unique letter DBGROUP identifie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Other Databas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Custom databases may be set up to work in conjunction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script-based applic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Configuring and Editing Databases in VCONFI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Z) DB 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This is a letter (A-Z), numeric digit (0-9) or any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ASCII character from 33 to 255.  This field design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which database topic group this databa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It is not necessary to create a new database group each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time you wish to add a new database.  You may put up to 1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Databases into each Database Group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1) Fil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This is the filename to be used by the database.  Any leg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filename of 8 characters or less may be used, and may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contain periods or spaces.  Each database must be assigned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a unique file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The importance of giving databases unique filenames canno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be overemphasized.  Database entries that have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database filename specify the same database!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2) Files 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Enter a path in this field only if you are creat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file database or a custom database that uses message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files.  If you are setting up a message database, leav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this field blank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3) Long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This is the longer, more descriptive database nam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is displayed to the user, such as "General Discussion.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4) Private? (Y/N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This switch is for special uses only.  You should set thi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No when creating public-access message and file databa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5) Max Ent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This defines the desired size of the database (in message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files, not bytes).  A value of 0 in this field allows un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limited message/file storage.  A non-zero number in this field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sets a limit on the number of messages/fil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When VA runs daily cleanup, it will "pack" the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by removing enough of the oldest messages, bringing the databas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back to the specified lim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For file databases, you should set the limit to 0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Gauging the proper limit for a message database is large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a matter of trial and error.  For slow message bases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will want to keep the limit fairly low, to promote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turn-over.  For active subs, like large FIDOnet and Interne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conferences, you may want to set it somewhat hig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6) Read S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This is the minimum security level needed to access (read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the database.  If the user's SL is less than this valu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the database will not show up in their lis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7) Write S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This is the minimum security level needed to write (post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in the database.  If the user's SL is less tha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value, the database will not allow posts or uploa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8) Access Fla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This setting defines which access flag, if any,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set in the user's account to access the database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value may be none, or a letter from A to Z.  If set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letter, the user must have a matching access flag in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account information in order to access the database.  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flags are set in the user editor (see "The User Editor"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detail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Access flags are useful for restricting access to databas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to a particular group of users.  For example, if you wa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to have a sysops-only sub, you could enter an 'S' 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this field and give visiting sysops an 'S' access flag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They would be the only users who could access the datab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9) Age Lim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This setting defines the minimum age required to 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this database.  For example, a value of 18 in this field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require that a user be at least 18 years old to have 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to the datab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A) Tag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This setting optionally specifies a tagline file to b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with this database.  Contents of the tagline file are app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to messages posted in the database.  If set to zero or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blank, no tagline is added (see "System Taglines"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more information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B) Random Titl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This setting specifies which random title file to us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messages, and is disabled if set to 0.  The rang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this value is 1 to 999; specifying a value here instruc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VA to look for the file RNDTITLE.xxx (where "xxx"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entered value, without leading zeroes) in your VA Tex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Directory.  Entries in RNDTITLE.xxx file may be made using 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ASCII text editor and should be one per line in this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C) Nam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This setting defines the name used in the "From:"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when a new message or file upload is saved in the datab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The possible settings are handle, real name, or anonymou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D) QWK Con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This setting defines the database's QWK conferenc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as used by QWK-format offline mail readers.  The rang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this value is from 2 to 255, and each QWK con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assignment must be unique to the particular databas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E) Database Co-Syso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Some sysops allow trusted users to moderate discussion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local message bases.  This setting defines the co-sysop,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sub sysop, or moderator for the database.  Leaving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field blank disables this feature; any nonzero value specifi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the user number of the modera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F) Req Net Valid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If you wish to review posts before they are transmitt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out to any networks, turn this option ON.  Post valid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is handled via the [V] option from the Sysop Menu within V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G) Networks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Selecting this option allows you to directly edit the network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configuration for the database.  This is not the recomm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approach; rather, VMB.EXE should be used for this purpo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VMB.EXE makes it quick and easy and painless.  Use of the VCONFI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editor lets you access the low-level portions of the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configuration and do things manually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If you wish the database to be networked, you must configu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the network and network sub/conference identifier.  VCONFI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will prompt you for the network, then for the identifi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The format of the identifier varies from network to net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You can configure a database to be on one network or on several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networks.  Configuring a database to be on multiple network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creates a "gateway" between two or more networks.  The common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term is "gating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Prior to establishing a gateway connection, you should obtain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permission from any conference or message base host/modera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Paths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is part of VCONFIG configures the path settings for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VA installation.  These settings are set-up for you w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install VA, but you may wish to change and/or optimize thes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settings in the fu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1) Main Directory  (\VADV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The system executables (*.EXE) belong in this directory along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your configuration (*.CFG) files.  This should be your curr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directory when you are executing the program.  A typical path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might be "C:\VADV"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2) Scripts Directory  (\VADV\V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This is where VA expects to find script (*.V) and function-block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(*.FB)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3) Data Directory  (\VADV\DATA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This is where VA expects to find system data fi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USERFILE.DAT    CONNECT .DAT     NET.1 ... NET.99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USERFILE.IDX    STATVBBS.DAT     NETWORKS.L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4) System Text Files  (\VADV\TXT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This is where VA expects to find system text fi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*.TXT     *.ANS    *.ASC     *.MNU     *.PDM     *.RIP     *.VW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5) CONTROL.DAT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This specifies in which directory VA will maintain the temporary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system file containing the current user's information.  It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highly recommended that you use a RAMdrive for this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6) Temporary Directory  (\VADV\TEMP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This is the directory VA will use for temporary stor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of incoming network packets and files.  The directory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specify here should not be used for any other purpo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7) Database Directory  (\VADV\DB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This is the directory where VA will store all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information, such as messages and file descri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8) Upload/E-Mail Directory  (\SYSOP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This specifies the path for storage of E-mail attached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and new uploads from us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9) FDX Databas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This specifies the path for storage of the databas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.FDX components.  These components are responsib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fast filename searches.  For optimum efficiency, this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should be a unique directory on your fastest hard driv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the directory should not be used for any other purpos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It is also OK to use a RAMdrive for this directory, s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.FDX files are automatically rebuilt if miss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Download/Upload Protocols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rotocols are the means by which files are transferr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and from your system.  VA comes preconfigured to handle Xmodem,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Ymodem, Zmodem protocols using the included VXY protocol dri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Other protocols may added at your discretion.  Each protocol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is configurable by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1) Which letter the user will press to select that protocol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2) The name and description of the protocol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3) Command line to run protocol.  Parameters passed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%1  COM 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%2  baud 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%3  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%4  handshak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%5  UART 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%6  port 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%7  port IRQ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%8  channel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%9  upload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%C  COM handle (VA-OS2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4) Whether the protocol is batch compatible or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r most installations, the preconfigured protocol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be more than sufficient.  Should you wish to add other protocol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consult the protocol's documentation for information on construc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the proper 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Networks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r set-up of networking interfaces (VirtualNET, Internet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FIDOnet, or QWKnet), plase see the appropriate DOC file devot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to that particular interf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Events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VA allows up to 48 timed events per day.  Possibiliti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these events include your daily external maintenance routi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(usually done through a batch file), network dialouts, on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game daily maintenance, etc.  An event is basically nothing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than the ability to execute a batch file or program at a cer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time every day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1)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The time the event is to run, entered in HH:MM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using military time.  A time of 00:00 disables the ev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2) Command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The DOS command line or batch file to execute.  For example,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you might enter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VCLEANDB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C:\VADV\CLEANUP.B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for an external daily-cleanup routine.  Complete path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are not required if the batch files are located in your 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VA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Control Panel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In addition to the commands already configured in the WFC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menu, VA allows you to assign the F1 through F10, alt-F1 thr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alt-F10, shift-F1 thru shift-F10, and Ctrl-F1 thru Ctrl-F1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keys to execute what programs or batch files you desir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f you find yourself continually dropping to DOS to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the same program over and over, it's probably a good idea to assign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a function key to handl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Doors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VA will run almost all modern doors and online game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created for use on BBSes, either straight from the command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or through the use of an external door converter, such as DOORWA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or DoorMaster.  Doors can be called from function blocks or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scripts, as well as this internal doors configu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VA-DOS shrinks out of memory for all external programs,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reserving only a small amount of RAM for its "hooks" that allow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the user to return to the BBS.  VA creates the CHAIN.TXT, DOOR.SYS,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and DORINFOx.DEF "drop files" which contain user information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use by the door program; most doors will accept at least ON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these format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When you access this configuration option, you will see a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scrolling window screen listing the door programs you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installed, along with the SL needed to access them.  Moving t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the highlight bar and pressing [Enter] selects that program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configuration en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When configuring a door program in VCONFIG, you will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prompted for the following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1) Program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The name of the door program, as it will be presented to the us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2) Command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The name of the batch file or command line to execu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door program, along with any command-line parameter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need to be passed to the door.  Again, full pathnam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recommen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3) Security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The Minimum Security Level needed to access the doo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4) Access Fla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If set, allows only those users with matching access flag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to access the door.  Access flags are set in the user edito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for more information, see "The User Editor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5) Singl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Indicates whether the game is playable on single node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multi-nodally.  Single-line installations should leave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set to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6) Credit Co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Allows sysops running a credit system to charge credits for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program access.  This is configurable for each individual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D) Delete This 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Removes this door from the configu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The importance of reading the door program's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thoroughly, especially with regard to installation, canno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be overstress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Voting Boot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The VA Voting Booth allows you to present your users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a perpetual survey in which they can "vote" on particular issu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you define.  Frequently-asked questions deal with political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candidates, which online games should be registered/discontinued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reasons for calling the BBS, how users first heard of your BB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how they like changes you've made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When you select this option from the VCONFIG Main Menu,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will see a scrolling window containing the questions themselv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To select a question for editing, move the highlight b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to the correct entry and press [Enter].  The question and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responses will then be available for edi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 add a new voting question, press [F1] at the scro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window screen.  You may then type in a question and supply up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eight responses from which your users may choo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e poll results are displayed as the number of users choo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a particular answer, along with the percentage of the total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of votes each choice recei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utomatic check for new voting questions upon logi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optional.  See VCONFIG Main Screen 2 for this swit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Random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VA features an optional "random messages" function that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display one-, two-, or three-line messages right before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initially sees the Main Menu.  Random messages are commonly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for quips and quotes or friendly advertisements for other BBS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in the area; you may, of course, use them for whatever purpo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you wish (or not use them at all, if you so desir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To add a random message, press [F1] at the scrolling window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initial screen and type in your message.  DO NOT press [Enter],  a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that will delete the currently-highlighted random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Random messages are displayed by including the RANDOM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from anywhere within a script or function blo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Text Se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ext files from within various directories on your system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be configured here for display.  Types of text files comm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configured here include (but are not limited to) game scorebo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general information about your BBS, standard operating procedure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and rules for your BBS, advertisements, and so o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To add a new entry to the text section configuration, pr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[F1] at the scrolling window screen.  You will be prompt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the following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1)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The name of the text section, as it will appear to the us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2) 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The full pathname to the directory in which the text file(s)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is loc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3) Security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The Minimum Security Level needed to access this text s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4) Access Fla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The access flag needed to access this text s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To edit an entry, move the highlight bar to the desired 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and press [Enter].  You will have a chance to edit the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In VCONFIG, you can define any directory on your system a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containing text for a defined subject area.  Text directories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be networked by using a script maintaining a database for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Multi-Feed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Here you can configure the feedback capabilities of your V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installation.  This will allow users to E-mail you or any co-sysop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quickly and easi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To add an entry into the multi-feedback list, press [F1]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the scrolling window screen.  You will then be prompted fo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following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1)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The name/title you want your users to see, like "The Gre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and Powerful Wizard of Oz", "Sysop", or whate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2) Hand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The addressee's user handle.  If your system does not a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handles, put the addressee's real name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3) User #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The addressee's user number.  For most sysops, this will be "1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4) Net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The addressee's node number, regardless of network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example, my net address would read '2056', without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user number or an '@' symbol in front.  Since most feed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is to a local sysop/co-sysop, most sysops will only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to enter their OWN node number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5) Network #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The network on which the addressee will be receiving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feedback.  The network number corresponds to the lis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the NETWORKS configuration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You may delete an entry by selecting it and pressing [D]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will NOT be prompted for confi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Quick-Valid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e Quick-Validation feature allows the system operato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preset up to nine validation 'Profile' levels.  These ar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to quickly enter pre-established Security Levels, Time Limit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Access Flags into the new user's account from the User Editor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The idea is to let you validate something with as little effor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required as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The following screen appears when you choose to edit this o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Profile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1) Security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2) Time Lim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3) Access Fla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Simply choose the appropriate option and enter the respe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inform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When editing a user account via the User Editor, the var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profiles may be called up by pressing the (Z) Q-Val key as indic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at the bottom of the User Editor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