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O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DOC is the standard document reader, printer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gine for Virtual ComTech International, Inc. softw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.  With it you can leisurely brows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, or very quickly search all files or on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 or phra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e document selection screen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arrows to select a doc file to view or prin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(or ENTER) displays the file, and pressing P sen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printer.  Pressing S on the Docume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tes a GLOBAL SEARCH of all fil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, term, or phrase.  The global search func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verlooked; it isone of the most important and fas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you find the information you want.  Pressing Q or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s V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a document up on the screen f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UP/DOWN/PGUP/PGDN keys to navigat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e text file.  Pressing Q or ESC exits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 and returns you to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 GLOBAL SEAR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ressing S allows you to change the global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ressing N brings you to the next occur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 LOCAL SEAR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ressing S allows you to start a new search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ressing N brings you to the next occur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in any sear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ressing S allows you to start a new search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