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IDO &amp; 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IDO.EXE is the FIDO network softwar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Advanced software.  It supports FIDOnet, and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FTS or FIDOnet-based networks.  VFIDO is comple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other mailer or software needed, and set-up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IC.EXE is the TIC processor for Virtual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It has been designed to recognize standard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received through FIDOnet and other sour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recognize and adeptly handle the Pla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TICS.*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 Advanced features an extremel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VFIDO.EXE which can gate netmail an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FIDOnet and other networks, and other network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FIDO can even toss (unpack) mail in the background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tie up a serial port/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intend to receive FIDOnet incoming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forget to turn on the option "FIDOnet Detect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Ma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FIDO, it's easy to gate email an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&lt;--&gt; VirtualNE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&lt;--&gt; Internet                        (messag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&lt;--&gt; QWK                             (messag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IDO.EXE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&lt;ch&gt; refers to Virtual Advanced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IDO &lt;ch&gt;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date and packup any outgoing mail.  Automaticall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VM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IDO &lt;ch&gt;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 in data received b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utomatically run when data is received after a net call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use this function for special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IDO &lt;ch&gt; /D&lt;full system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into the specifi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IDO /NC [/NL] NETWORKID=&lt;net 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the NodeList for the &lt;net id&gt; given.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List enables VFIDO to quickly search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nd the like when handling crashmail and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nclude the option /NL, then DATA\NETLIST.&lt;net 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generated for viewing in the Network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IDO /ND NETWORKID=&lt;net 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the NodeDiff for the &lt;net id&gt;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Only the /NC and /ND commands require that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WORKID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IC.EXE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standard usage (processing inbound)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is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IC /PATH=&lt;Directory to be Proces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PLANET CONNECT usage (processing inbound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and line is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IC /PATH=&lt;Directroy to be Processed&gt; /NOT-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OT-TODAY parameter prevents VTIC from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ay's ALLTICS.* file, thereby assuring that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 is complete when the file is processed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time of day to run this command line as an even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1:30 eastern time, though you will want to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 on this until you've verified that the time you'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ppropriate for you and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cess any pending, outgoing 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IC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For any of the VTIC command line options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ORKID= parameter is omitted from the VTIC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ID=4 (FIDOnet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SET-UP FOR VFIDO &amp; 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-up screen for FIDOnet has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fied; you manipulate one configuration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your FIDOnet-type networks.  From that poi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, VFIDO, VMB, VME, and NETWORKS.LST do all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in terms of keeping the multiple FIDOnet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setting FIDOnet using VCONFIG, you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System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re you enter your main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1:228/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Our AK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here you enter one or more same-net or other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s.  1:228/990 would be an example of a same-net A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:1/3 would be an example of an other-net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multiple entries to put here, sepa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Planet Connect users should put in an AKA of 1:3615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order for incoming packets from the Satellite D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 as being to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The software still keeps the networks separate, auto-adj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zone information of the outgoing or incoming packe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ting specifies the directory to be used by this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of outgoing mail, and temporary storage for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Example: C:\FID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will be created beneath this directory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 as-nee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se Alternate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isabled, VXY is used.  If Enabled, DSZ is used.  (DOS Ver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feed Pass-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disabled, you will only be able to refeed echo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ually subscribing to on your BBS.  This greatly opt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time if this situation applies to 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use this as a security feature, if 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r "downlinks" to pull echos you are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yourself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nabled, you will be able to refeed anything you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you subscribe to the echo on your boar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Edit Remo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oice lets you edit the list of systems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system, you can set a number of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in FIDOnet or Alternative FIDOnet System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system you'll b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number, exactly as it needs to be dialed.  PHONE.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below, is used to perform translation o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VFIDO needs to automatically look-up a node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I Handsh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disabled, EMSI mail sessions will not be attemp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uts to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oHoo Handsh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disabled, YooHoo mail sessions will not be attemp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uts to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EchoMail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option to specify that this system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EchoMail server.  You can enable this opt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re on only ONE FIDO-typ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exchange EchoMail with only THIS ONE oth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always disable this option, and use the AREAS.BB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below, if any of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on multiple FIDO-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xchange EchoMail with more than on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"downlinks" to r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ssigned by VCONFIG or VFIDO.  Specif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waiting transmission to this particular system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e session password for t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e packet password for t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n most cases, Session Password and Pack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FIX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e AREAFIX password for t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ne is specified, AREAFIX requests from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FIX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e ALLFIX password for t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ne is specified, ALLFIX requests from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e Compression type for t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programmed in ARC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AK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specify other aliases that the other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known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I/Multiple AK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how we identify ourselves when we net in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 EMSI session.  If this option is left at &lt;Default&gt;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ourselves by our main System Address configu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, otherwise the identification sen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configu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.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lets you set-up how netmail (EMAIL) is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g Line Format an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of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stem address&gt; &lt;destination address of netm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stem address&gt; is a system listed in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that you connect to for netmai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estination address of netmail&gt; field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character "*" to imply "any" or "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route all netmail to zone 2 through 1:2/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2/1 2:*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oute all netmail for zone 1, net 228, through 1:228/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228/1 1:228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oute all netmail, regardless of destination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n netmail server (for example 1:10/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10/1 *:*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The *:*/* wildcard should only be used on the LA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routing set-up.  Routing statements are eval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o bottom, and should therefore be arr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(few or no wildcards) to the GENERAL (*:*/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fic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llustrate this set-up, let us look at a specific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r address is 1:100/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n NetMail Server is 1:100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Zone-Gate for Zone 2 Netmail is 1:2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Zone-Gate for Zone 3 Netmail is 1:3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Zone-Gate for Zone 4 Netmail is 1:4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Zone-Gate for Zone 5 Netmail is 1:5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Zone-Gate for Zone 6 Netmail is 1:6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Zone-Gate for Zone 7 Netmail is 1:7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lso Connect To, and Exchang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1:100/204 and 1:100/206, two 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t the most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100/204 1:100/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100/206 1:100/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Zone-G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2/1 2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3/1 3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4/1 4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5/1 5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6/1 6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7/1 7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nally, the most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100/10 *:*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of the files about to be described are to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FIDO directory, and are to be composed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of simple ASCII text.  The filenames are AREAS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.BBS, PHONE.FID, MAGIC.FID, and ORIGIN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Mail Conference Redistribu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entry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chomail conference name&gt; &lt;system address&gt; &lt;system address&gt; ... &lt;system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_CARNIVAL 1:228/998 1:228/997 56: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 Conference Redistribu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entry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c conference name&gt; &lt;system address&gt; &lt;system address&gt; ... &lt;system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_GAME 1:228/998 56: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.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entry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efix to find&gt; &lt;replac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616-399- 39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translate any phone number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616-399- to starting with just 399-, effectivel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ng distance dial to a local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.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 Magic Names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entry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agic name&gt;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EMO f:\fs\vadvbeta\va1b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.x (x = NETWORKID of FIDOnet type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-Definable ORIGIN Line Replaces VFIDO-generated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t is responsibility of the SysOp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onfigure an ORIGIN line which conforms to the netw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and guidelines, if they intend to use the ORIGIN.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LISTs and NODE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delist and Nodediff files should be placed in your F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thing extra you need to do, beyo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IDO set-up described above, to be able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Email.  There is nothing further you must d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GATE email to other network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SEND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send a "regular" email, by defa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d via the routing configuration you have set-u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nd a crashmail, it is delivered directly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the email, with your system doing th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dicate that an email should be sent as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as regular (routed) netmail, simply add **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rashmail Joe Public @ 1:1/1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into VA an email address of Joe Public **C @ 1:1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 is a mechanism which you can us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iles from another FIDO site, without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 is a lot like crashmail in that your system m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to retrieve files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REQ a file, you simply send a FREQ e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p of the BBS you want to FREQ files from.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n email is a FREQ email, simply add **F. 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requested are put o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o FREQ the file EXAMPLE.ZIP from 1:1/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send email to SYSOP **F @ 1:1/1,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EXAMPL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FIDONET EC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chomail Areas can be quickly and easily set-up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VMB utility program.  Make sure you hav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-NA.4 installed in your DATA directory for VMB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alternative method to echomail set-up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to manually set-up/edit each database ent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you would use the DATABASE CONFIGURAT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CONFIG to display/edit a MESSAGE AREA DATABASE CONFIGURATION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selecting the field "(G) Networks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et you manually do what VMB do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echomail nam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_CAR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ATE an Echomail Area, you merely set-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 COFIGURATION ENTRY to show tha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G) Networks Configuration" shows multiple networ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, and the other network(s) you want to GATE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=BBS_CAR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NET=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this particular message base is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FIDONnet's BBS_CARNIVAL Echo, and Virtual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sub number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: ECHOMAIL REDISTRIBUTION IS SET-UP USING TH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ENTIONED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FIDONET FI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bone areas can be quickly and easily set-up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VMB utility program.  Make sure you hav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-NA.4 installed in your DATA directory for VMB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alternative method to filebone set-up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to manually set-up/edit each database ent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you would use the DATABASE CONFIGURAT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CONFIG to display/edit a FILE AREA DATABASE CONFIGURATION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selecting the field "(G) Networks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et you manually do what VMB do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filebone area nam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_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=1-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: TIC REDISTRIBUTION IS SET-UP USING THE TIC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ENTIONED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eatures described hereafter are optional, and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c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