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L - Virtual Liv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L.EXE is a live interface designed for Virtual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.  With a VLIVE session in progress, your BBS ca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VAUX teleconference, and multi-player games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V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L.EXE COMMAND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&lt;ch&gt; refers to Virtual Advanced 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L &lt;ch&gt; /DIAL&lt;phone number of remote BB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s the phone number given and attempts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detected, system identification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Answering VLIVE calls is a functio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d by Virtual Advanced BBS software.  To disable VL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delete VL.EXE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CONFIG SET-UP FOR V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only one parameter that needs to be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VLIVE.  That is, your system's identifier on the VLIV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stipulation is that you choose a unique identifi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in use by someone else on the network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length be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ING, CONNECTING, AND AUTO-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you execute the VL.EXE program as specifi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document, it will use the channel you've spec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 the phone number you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you successfully connect to another system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VLIVE, the two systems will automatically identify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VLIVE Control Panel will come up on the scre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ation of you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you successfully connect to the remote site, but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identification stage, the possibil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Your VLIVE site name is the same as the system you are ca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same as another system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ution: Choose a new site name. All system must use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The limit for systems on the network at any one time 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ution: Try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LIVE CONTROL PANE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a number of commands you can use at the V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Pan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 ..........................  End the Session (Hang-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eatures described hereafter are optional, and un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ost ca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